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w:t>
        <w:noBreakHyphen/>
        <w:t>11</w:t>
        <w:noBreakHyphen/>
        <w:t>710, AS AMENDED, CODE OF LAWS OF SOUTH CAROLINA, 1976, RELATING TO INSURANCE FOR STATE EMPLOYEES AND SCHOOL DISTRICT EMPLOYEES, SO AS TO ALLOW SMALL EMPLOYERS TO PARTICIPATE IN THE STATE HEALTH AND DENTAL PLANS, TO AUTHORIZE THE BUDGET AND CONTROL BOARD TO ADJUST SEPARATELY THE BENEFITS AND PREMIUMS FOR SMALL EMPLOYERS TO ENSURE THAT THERE IS NO COST TO THE STATE ASSOCIATED WITH OFFERING OR ADMINISTERING SMALL EMPLOYER PARTICIPATION IN THE STATE HEALTH AND DENTAL PLANS, AND TO AUTHORIZE THE BUDGET AND CONTROL BOARD TO PROMULGATE REGULATIONS; AND TO AMEND SECTION 1</w:t>
        <w:noBreakHyphen/>
        <w:t>11</w:t>
        <w:noBreakHyphen/>
        <w:t>720, AS AMENDED, RELATING TO ENTITIES WHOSE EMPLOYEES ARE ELIGIBLE FOR STATE HEALTH AND DENTAL INSURANCE AND REQUIREMENTS FOR ELIGIBILITY, SO AS TO INCLUDE AND DEFINE CERTAIN SMALL EMPLOY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cent studies have shown that one out of four small businesses that offered health insurance to employees three years ago no longer provide that benefit because of drastic increases in health care co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same studies reveal that up to eighteen percent of employees who are offered coverage at work do not participate, largely because of the co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mall businesses represent more than ninety percent of all employers and employ up to fifty</w:t>
        <w:noBreakHyphen/>
        <w:t>one percent of all private sector employees, but are least able to absorb the double</w:t>
        <w:noBreakHyphen/>
        <w:t>digit annual premium increa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ationwide, one out of every six Americans does not have the peace of mind that health care protection provid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both sound public and economic policy to ensure that as many workers in South Carolina as possible have access to quality and affordable health care covera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10(A) of the 1976 Code, as last amended by Act 6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 Budget and Control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vailable to active and retired employees of this State</w:t>
      </w:r>
      <w:r>
        <w:rPr>
          <w:u w:val="single"/>
        </w:rPr>
        <w:t>,</w:t>
      </w:r>
      <w:r>
        <w:rPr/>
        <w:t xml:space="preserve"> </w:t>
      </w:r>
      <w:r>
        <w:rPr>
          <w:strike/>
        </w:rPr>
        <w:t>and</w:t>
      </w:r>
      <w:r>
        <w:rPr/>
        <w:t xml:space="preserve"> its public school districts</w:t>
      </w:r>
      <w:r>
        <w:rPr>
          <w:u w:val="single"/>
        </w:rPr>
        <w:t>, and small employers as defined in Section 1</w:t>
        <w:noBreakHyphen/>
        <w:t>11</w:t>
        <w:noBreakHyphen/>
        <w:t>720</w:t>
      </w:r>
      <w:r>
        <w:rPr/>
        <w:t xml:space="preserve"> and their eligible dependents group health, dental, life, accidental death and dismemberment, and disability insurance plans and benefits in an equitable manner and of maximum benefit to those covered within the available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ve by August fifteenth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r>
        <w:rPr>
          <w:u w:val="single"/>
        </w:rPr>
        <w:t>In addition, the board may adjust separately, and at any time, the benefits and premiums for small employers as defined in Section 1</w:t>
        <w:noBreakHyphen/>
        <w:t>11</w:t>
        <w:noBreakHyphen/>
        <w:t>720 to ensure that there is no cost to the State associated with offering or administering small employer participation in the state health and dental plans.  The board also may promulgate those regulations it considers necessary to implement small employer participation in the state health and dental plans; to ensure the fiscal stability of these plans; and to allow independent insurance agents licensed in South Carolina to offer access to these plans.  The board shall establish a separate fund to receive small employer employee contributions, and there must be no subsidy from the public employer employee contributions for the payment of claims made by small employ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mounts appropriated in this section shall constitute the state’s pro rata contributions to these programs except the State shall pay its pro rata share of health and dental insurance premiums for retired state and public school employees for the curr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just the plan, benefits, or contributions, at any time to </w:t>
      </w:r>
      <w:r>
        <w:rPr>
          <w:strike/>
        </w:rPr>
        <w:t>insure</w:t>
      </w:r>
      <w:r>
        <w:rPr/>
        <w:t xml:space="preserve"> </w:t>
      </w:r>
      <w:r>
        <w:rPr>
          <w:u w:val="single"/>
        </w:rPr>
        <w:t>ensure</w:t>
      </w:r>
      <w:r>
        <w:rPr/>
        <w:t xml:space="preserve"> the fiscal stability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health and dental insurance programs and may not be used for purposes of other than providing insurance benefits for employees and retirees.  A reserve equal to not less than an average of one and one</w:t>
        <w:noBreakHyphen/>
        <w:t>half months’ claims must be maintained in the accounts and all funds in excess of the reserve must be used to reduce premium rates or improve or expand benefits as funding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11</w:t>
        <w:noBreakHyphen/>
        <w:t>720(A) of the 1976 Code, as last amended by Act 377 of 2000, is further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small employers, in connection with a group health plan with respect to a calendar year and a plan year, who employed an average of at least one but not more than one hundred persons during the preceding calendar year and who employed at least one person on the first day of the plan year.  ‘Small employer’ includes a sole proprietor and a partner of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37:00Z</dcterms:created>
  <dc:creator>bbm</dc:creator>
  <dc:description/>
  <dc:language>en-US</dc:language>
  <cp:lastModifiedBy>nsc</cp:lastModifiedBy>
  <cp:lastPrinted>2003-02-06T10:04:00Z</cp:lastPrinted>
  <dcterms:modified xsi:type="dcterms:W3CDTF">2003-02-12T19: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