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shall disclose at the time an offer is accepted or rejected the fiscal impact </w:t>
      </w:r>
      <w:r>
        <w:rPr>
          <w:rFonts w:cs="Tahoma"/>
          <w:szCs w:val="16"/>
        </w:rPr>
        <w:t>of the offer on the public body and a governmental entity affected by the offer.  The fiscal impact disclosure must reveal the cost or the current value of the transfer or the difference between tax revenue that would have been collected in the absence of the incentives and the taxes or fees to be collected under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except that, memoranda, correspondence, and documents relating to an offer of incentives made to an industry or business requiring the expenditure of public funds, or the transfer of anything of value or reducing the rate or altering the method of taxation of the business or industry or otherwise impacting the offeror fiscally are not exempt from disclosure after the offer to attract an industry or business to invest or locate in this State is accepted or rejected by the industry or business to whom the offer was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1:00Z</dcterms:created>
  <dc:creator>pt</dc:creator>
  <dc:description/>
  <dc:language>en-US</dc:language>
  <cp:lastModifiedBy>nsc</cp:lastModifiedBy>
  <cp:lastPrinted>2002-11-26T14:25:00Z</cp:lastPrinted>
  <dcterms:modified xsi:type="dcterms:W3CDTF">2002-12-13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