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 to amend the Code of Laws of South Carolina, 1976, by adding Section 30</w:t>
        <w:noBreakHyphen/>
        <w:t>4</w:t>
        <w:noBreakHyphen/>
        <w:t>55 so as to provide that a public body or person or entity a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A.</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takes effect upon approval by the Governor and when funding is available to implemen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w:t>
        <w:noBreakHyphen/>
        <w:t>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Chapter 4, Title 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cabinet’ means the directors of the departments of the executive branch of state government appointed by the Governor pursuant to the provisions of Section 1-30-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39:00Z</dcterms:created>
  <dc:creator>pt</dc:creator>
  <dc:description/>
  <dc:language>en-US</dc:language>
  <cp:lastModifiedBy>amh</cp:lastModifiedBy>
  <cp:lastPrinted>2002-11-26T14:25:00Z</cp:lastPrinted>
  <dcterms:modified xsi:type="dcterms:W3CDTF">2003-05-29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