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Elliott, Reese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szCs w:val="16"/>
        </w:rPr>
        <w:t>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w:t>
      </w:r>
      <w:r>
        <w:rPr>
          <w:strike/>
        </w:rPr>
        <w:t>;</w:t>
      </w:r>
      <w:r>
        <w:rPr/>
        <w:t xml:space="preserve"> </w:t>
      </w:r>
      <w:r>
        <w:rPr>
          <w:u w:val="single"/>
        </w:rPr>
        <w:t>,</w:t>
      </w:r>
      <w:r>
        <w:rPr/>
        <w:t xml:space="preserve">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u w:val="single"/>
        </w:rPr>
        <w:t>marine terminal service and non</w:t>
        <w:noBreakHyphen/>
        <w:t>tariff agreements,</w:t>
      </w:r>
      <w:r>
        <w:rPr/>
        <w:t xml:space="preserve">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ublic announcement of the project or finalization of any incentive agreement, whichever occur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Chapter 4, Title 3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4-65.</w:t>
        <w:tab/>
        <w:t>(A)</w:t>
        <w:tab/>
        <w:t>The Governor’s cabinet meetings are subject to the provisions of this chapter only when the Governor’s cabinet is convened to discuss or act upon a matter over which the Governor has granted to the cabinet, by executive order,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cabinet’ means the directors of the departments of the executive branch of state government appointed by the Governor pursuant to the provisions of Section 1-30-10(B)(1)(i) when they meet as a group and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A.</w:t>
        <w:tab/>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This section takes effect upon approval by the Governor and when funding is available to implemen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6:00Z</dcterms:created>
  <dc:creator>pt</dc:creator>
  <dc:description/>
  <dc:language>en-US</dc:language>
  <cp:lastModifiedBy>amh</cp:lastModifiedBy>
  <cp:lastPrinted>2003-06-04T19:31:00Z</cp:lastPrinted>
  <dcterms:modified xsi:type="dcterms:W3CDTF">2003-06-05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