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58 OF 1972, AS AMENDED, RELATING TO THE HOLLY SPRINGS RURAL FIRE DISTRICT IN SPARTANBURG COUNTY, SO AS TO INCREASE FROM FIFTY TO FIVE HUNDRED THOUSAND DOLLARS THE AMOUNT THE DISTRICT MAY BORROW IN ANTICIPA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1958 of 1972, as added by Section 1 of Act 893 of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fifty</w:t>
      </w:r>
      <w:r>
        <w:rPr/>
        <w:t xml:space="preserve"> </w:t>
      </w:r>
      <w:r>
        <w:rPr>
          <w:u w:val="single"/>
        </w:rPr>
        <w:t>five hundred</w:t>
      </w:r>
      <w:r>
        <w:rPr/>
        <w:t xml:space="preserve">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Holly Springs Rural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5:00Z</dcterms:created>
  <dc:creator>DKA</dc:creator>
  <dc:description/>
  <dc:language>en-US</dc:language>
  <cp:lastModifiedBy>nsc</cp:lastModifiedBy>
  <cp:lastPrinted>2003-02-03T10:45:00Z</cp:lastPrinted>
  <dcterms:modified xsi:type="dcterms:W3CDTF">2003-02-04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