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haffey, Walker, Littlejohn, Sinclair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958 OF 1972, AS AMENDED, RELATING TO THE HOLLY SPRINGS RURAL FIRE DISTRICT IN SPARTANBURG COUNTY, SO AS TO INCREASE FROM FIFTY TO FIVE HUNDRED THOUSAND DOLLARS THE AMOUNT THE DISTRICT MAY BORROW IN ANTICIPA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h) of Act 1958 of 1972, as added by Section 1 of Act 893 of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fifty</w:t>
      </w:r>
      <w:r>
        <w:rPr/>
        <w:t xml:space="preserve"> </w:t>
      </w:r>
      <w:r>
        <w:rPr>
          <w:u w:val="single"/>
        </w:rPr>
        <w:t>five hundred</w:t>
      </w:r>
      <w:r>
        <w:rPr/>
        <w:t xml:space="preserve"> thousand dollars on such terms and for such a period as to the fire control board may seem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county treasurer.  The full faith, credit</w:t>
      </w:r>
      <w:r>
        <w:rPr>
          <w:u w:val="single"/>
        </w:rPr>
        <w:t>,</w:t>
      </w:r>
      <w:r>
        <w:rPr/>
        <w:t xml:space="preserve"> and taxing power of the Holly Springs Rural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35:00Z</dcterms:created>
  <dc:creator>DKA</dc:creator>
  <dc:description/>
  <dc:language>en-US</dc:language>
  <cp:lastModifiedBy>amh</cp:lastModifiedBy>
  <cp:lastPrinted>2003-02-03T10:45:00Z</cp:lastPrinted>
  <dcterms:modified xsi:type="dcterms:W3CDTF">2003-02-06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