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7</w:t>
        <w:noBreakHyphen/>
        <w:t>150 SO AS TO PROVIDE THAT ON JULY 1, 2004, THE AREA OF EACH COUNTY OF THIS STATE SHALL ALSO BE CONSTITUTED AS A SCHOOL DISTRICT AND NO COUNTY SHALL BE PERMITTED TO HAVE MULTIPLE SCHOOL DISTRICTS WITHIN ITS BOUNDARIES, AND TO PROVIDE THAT THE GENERAL ASSEMBLY BY LOCAL LAW BEFORE JULY 1, 2004, SHALL PROVIDE FOR THE GOVERNANCE, FISCAL AUTHORITY, AND ADMINISTRATIVE AND OPERATIONAL RESPONSIBILITIES FOR ANY COUNTYWIDE SCHOOL DISTRICT WHERE NO SUCH PROVISIONS OF LAW NOW APPLY;  AND TO PROVIDE THAT ALL ACTS OR PARTS OF ACTS RELATING TO ANY SCHOOL DISTRICT WHICH IS NOT A COUNTYWIDE SCHOOL DISTRICT REQUIRED BY SECTION 59</w:t>
        <w:noBreakHyphen/>
        <w:t>17</w:t>
        <w:noBreakHyphen/>
        <w:t>150 ARE REPEALED AS OF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On July 1, 2004, the area of each county of this State shall also be constituted as a school district and no county shall be permitted to have multiple school districts within its boundaries, provided that nothing herei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4, shall provide for the governance, fiscal authority, and administrative and operational responsibilities for any countywide school district where no such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ny school district which is not a countywide school district required by Section 59</w:t>
        <w:noBreakHyphen/>
        <w:t>17</w:t>
        <w:noBreakHyphen/>
        <w:t>150 of the 1976 Code are repealed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56:00Z</dcterms:created>
  <dc:creator>DKA</dc:creator>
  <dc:description/>
  <dc:language>en-US</dc:language>
  <cp:lastModifiedBy>nsc</cp:lastModifiedBy>
  <cp:lastPrinted>2003-02-04T11:18:00Z</cp:lastPrinted>
  <dcterms:modified xsi:type="dcterms:W3CDTF">2003-02-04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