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DR. C. RAYBURN BARTON OF COLUMBIA FOR HIS SERVICE TO THE STATE OF SOUTH CAROLINA AS EXECUTIVE DIRECTOR OF THE COMMISSION ON HIGHER EDUCATION,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onor C. Rayburn Barton for his commitment to higher education and his service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a graduate of the University of Alabama where he received a Bachelors Degree, a Master’s Degree and a Ph.D., also attended the Harvard Institute for Educational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entered the public sector in 1972 as a Community Relations Specialist at the United States Department of Justice.  Since then Dr. Barton has served as Section Director of the Planning Division of the South Carolina Department of Health and Environmental Control and Legislative Assistant to Senator James B. Allen of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s career in higher education began at the University of North Alabama in 1978 and continued at Boise State University from 1981 until 1984 when he became the Acting Dean of the School of Social Sciences and Public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served as the Acting Dean for two years before becoming both Associate Academic Officer and Chief Academic Officer of the Idaho State Board of Education.  In 1988, he was elevated to the position of Executive Director of the Idaho State Board of Education and remained there until returning to South Carolina in 1997 to serve as the Executive Director of the South Carolina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uperb leadership of Dr. Rayburn Barton, the State of South Carolina has made great strides in student preparation and has increased the number of scholarships available to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rton is continuing to support higher education by serving as the new Executive Vice Chancellor of Academic Affairs of the University of South Carolina in Beaufort.  Dr. Barton and his wife, Kathy, have two children, Kathryn and Ja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recognize Dr. C. Rayburn Barton of Columbia for his service to the State of South Carolina as Executive Director of the Commission on Higher Education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C. Rayburn Bart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19:00Z</dcterms:created>
  <dc:creator>NBD</dc:creator>
  <dc:description/>
  <dc:language>en-US</dc:language>
  <cp:lastModifiedBy>nsc</cp:lastModifiedBy>
  <cp:lastPrinted>2003-02-03T10:03:00Z</cp:lastPrinted>
  <dcterms:modified xsi:type="dcterms:W3CDTF">2003-02-04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