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RAY REICH, DOWNTOWN MANAGER FOR THE CITY OF SUMTER, ON BEING PRESENTED THE 2002 OUTSTANDING ACHIEVEMENT AWARD FROM THE GREATER SUMTER COUNTY CHAMBER OF COMMERCE IN RECOGNITION OF HIS ENTHUSIASTIC EFFORTS IN REVITALIZATION OF THE DOWNTOWN AREA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 Reich is a transplant to the Sumter area, having made his home there twenty years ago from West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ventually owned three radio stations in Sumter and made his mark in the broadcast ar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 time loomed large after retirement for this energetic go</w:t>
        <w:noBreakHyphen/>
        <w:t>getter, and he applied for the responsibility of remaking Downtow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ly a couple of years he has made an impact on the Sumter area, including:</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1260" w:right="713" w:hanging="360"/>
        <w:rPr/>
      </w:pPr>
      <w:r>
        <w:rPr/>
        <w:tab/>
        <w:t>improvement of a low</w:t>
        <w:noBreakHyphen/>
        <w:t>interest loan program and facade grant program for downtown merchant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1260" w:right="713" w:hanging="360"/>
        <w:rPr/>
      </w:pPr>
      <w:r>
        <w:rPr/>
        <w:tab/>
        <w:t>acquisition of dilapidated properties and abandoned buildings to create new taxpaying entities downtow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1260" w:right="713" w:hanging="360"/>
        <w:rPr/>
      </w:pPr>
      <w:r>
        <w:rPr/>
        <w:tab/>
        <w:t>design of the new Beau Graham Square and a new streetscap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nthusiasm for a revitalized downtown is contagious and has caught fire with the greater Sumter ar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Ray Reich, Downtown Manager for the City of Sumter, on being presented the 2002 Outstanding Achievement Award from the Greater Sumter County Chamber of Commerce in recognition of his enthusiastic efforts in revitalization of the downtown area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y Re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20:00Z</dcterms:created>
  <dc:creator>pt</dc:creator>
  <dc:description/>
  <dc:language>en-US</dc:language>
  <cp:lastModifiedBy>nsc</cp:lastModifiedBy>
  <cp:lastPrinted>2003-02-03T11:29:00Z</cp:lastPrinted>
  <dcterms:modified xsi:type="dcterms:W3CDTF">2003-02-04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