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HONORING CARL SIMPSON OF SUMTER COUNTY AS THE GREATER SUMTER CHAMBER OF COMMERCE BUSINESS PERSON OF THE YEAR 2002 IN RECOGNITION OF HIS DEDICATION TO HIS CUSTOMERS AND LOYALTY TO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Simpson of Sumter County understands the importance of service to his customers at Simpson’s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lationships with his customers and his insistence that they be treated knowledgeably and well are the keys to his success in the face of competition from worldwide mega 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mpson also demonstrates a rare and profound commitment to his employees, whose well</w:t>
        <w:noBreakHyphen/>
        <w:t>being was actually his first concern when the hardware store was destroyed by fire two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fused to allow either his customers or his employees to suffer from the business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ght back from misfortune to open a thriving brand new store and to continue the forty</w:t>
        <w:noBreakHyphen/>
        <w:t>two year Sumter tradition of Simpson’s Hardw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honor Carl Simpson of Sumter County as the Greater Sumter Chamber of Commerce Business Person of the Year 2002 in recognition of his dedication to his customers and loyalty to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l Si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2:00Z</dcterms:created>
  <dc:creator>pt</dc:creator>
  <dc:description/>
  <dc:language>en-US</dc:language>
  <cp:lastModifiedBy>nsc</cp:lastModifiedBy>
  <cp:lastPrinted>2003-02-04T11:25:00Z</cp:lastPrinted>
  <dcterms:modified xsi:type="dcterms:W3CDTF">2003-02-04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