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Coates, Harrison, Sinclai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7) to amend the Code of Laws of South Carolina, 1976, by adding Section 27</w:t>
        <w:noBreakHyphen/>
        <w:t>35</w:t>
        <w:noBreakHyphen/>
        <w:t>75 so as to provide for the right of access by a lessor to real e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7</w:t>
        <w:noBreakHyphen/>
        <w:t>35</w:t>
        <w:noBreakHyphen/>
        <w:t>75 as contained in SECTION 1, page 2, after line 3, by inserting:</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If the lessee unreasonably withholds consent to the lessor to allow lawful access to the subject premises as described in subsection (A), the lessor may obtain injunctive relief in the magistrate’s court or the circuit court in the county in which the property is located, without posting bond, to compel access.  If injunctive relief is sought, the lessor may recove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applies to all leases on commercial units located in South Carolina, whether created before or after its ena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7</w:t>
        <w:noBreakHyphen/>
        <w:t>35</w:t>
        <w:noBreakHyphen/>
        <w:t xml:space="preserve">75 as contained in SECTION 1, page 1, line 39, by inserting before /notice/ the w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rit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FOUR HOURS’ NOTICE TO THE LESSEE, TO PROVIDE FOR EMERGENCY CIRCUMSTANCES, AND TO PROVIDE THAT THE LESSEE MAY NOT UNREASONABLY WITHHOLD CONSENT TO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5</w:t>
        <w:noBreakHyphen/>
        <w:t>75.</w:t>
        <w:tab/>
        <w:t>(A)</w:t>
        <w:tab/>
        <w:t>In cases of real estate, fixtures, and equipment, or any of them, that are the subject of a commercial lease agreement, the lessor has the right to enter the premises to ensure that the leased real estate, fixtures, and equipment, or any of them, are being used in a reasonable and safe manner and are not being negligently or deliberately destroyed, defaced, damaged, impaired, abus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ssor may not abuse the right to enter the premises pursuant to this section and may not use this right of access to harass the lessee.  Except in the case of a demonstrable emergency, the lessor shall give the lessee at least twenty</w:t>
        <w:noBreakHyphen/>
        <w:t>four hours’ notice of his intent to enter and the entry must be scheduled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ssee may not unreasonably withhold consent to the lessor to enter the subject premises for the purpose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6:00Z</dcterms:created>
  <dc:creator>pt</dc:creator>
  <dc:description/>
  <dc:language>en-US</dc:language>
  <cp:lastModifiedBy>amh</cp:lastModifiedBy>
  <cp:lastPrinted>2003-02-03T12:01:00Z</cp:lastPrinted>
  <dcterms:modified xsi:type="dcterms:W3CDTF">2003-04-03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