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Coates, Harrison, Sinclai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FOUR HOURS NOTICE TO THE LESSEE, TO PROVIDE FOR EMERGENCY CIRCUMSTANCES, AND TO PROVIDE THAT THE LESSEE MAY NOT UNREASONABLY WITHHOLD CONSENT TO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5</w:t>
        <w:noBreakHyphen/>
        <w:t>75.</w:t>
        <w:tab/>
        <w:t>(A)</w:t>
        <w:tab/>
        <w:t>In cases of real estate, fixtures, and equipment, or any of them, that are the subject of a commercial lease agreement, the lessor has the right to enter the premises to ensure that the leased real estate, fixtures, and equipment, or any of them, are being used in a reasonable and safe manner and are not being negligently or deliberately destroyed, defaced, damaged, impaired, abus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ssor may not abuse the right to enter the premises pursuant to this section and may not use this right of access to harass the lessee.  Except in the case of a demonstrable emergency, the lessor shall give the lessee at least twenty</w:t>
        <w:noBreakHyphen/>
        <w:t>four hours written notice of his intent to enter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ssee may not unreasonably withhold consent to the lessor to enter the subject premises for the purpose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essee unreasonably withholds consent to the lessor to allow lawful access to the subject premises as described in subsection (A),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pplies to all leases on commercial units located in South Carolina, whether created before or after its ena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7:00Z</dcterms:created>
  <dc:creator>pt</dc:creator>
  <dc:description/>
  <dc:language>en-US</dc:language>
  <cp:lastModifiedBy>amh</cp:lastModifiedBy>
  <cp:lastPrinted>2003-02-03T12:01:00Z</cp:lastPrinted>
  <dcterms:modified xsi:type="dcterms:W3CDTF">2003-04-08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