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Coates, Harrison, Sinclai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FOUR HOURS NOTICE TO THE LESSEE, TO PROVIDE FOR EMERGENCY CIRCUMSTANCES, AND TO PROVIDE THAT THE LESSEE MAY NOT UNREASONABLY WITHHOLD CONSENT TO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5</w:t>
        <w:noBreakHyphen/>
        <w:t>75.</w:t>
        <w:tab/>
        <w:t>(A)</w:t>
        <w:tab/>
        <w:t>Unless otherwise agreed to in a commercial lease agreement or a security agreement, this section applies to all leases on commercial unit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s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y with all obligations imposed upon lessees by applicable building and housing code provisions that materially affect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deliberately or negligently destroy, deface, damage, impair, abuse, or remove any part of the premises or knowingly permit any person to do so who is on the premises with the lessee’s permission or who is allowed access to the premises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himself and require other persons on the premises with the lessee’s permission or who are allowed access to the premises by the lessee to conduct themselves in a manner that will not disturb other lessees’ peaceful enjoyment of the prem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y with the commercial lease agreement or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of real estate, fixtures, and equipment, or any of them that are the subject of a commercial lease agreement, the lessor has the right to enter and inspect the leased premises as provided in subsection (D) to determine if the leased real estate, fixtures, and equipment, or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being used in a reasonable and safe manner as provided in subsection (B) or in the commercial lease agreement or securit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e being negligently, deliberately, or knowingly destroyed, defaced, damaged, impaired, abused, or removed in violation of subsection (B) or the terms of the commercial lease agreement or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essor must not abuse the right to enter and inspect the premises pursuant to this section and must not use this right of access to harass the lessee.  Except in the case of a demonstrable emergency, the lessor must give the lessee at least twenty</w:t>
        <w:noBreakHyphen/>
        <w:t>four hours’ written notice of his intent to enter and inspect the premises, and the entry must be scheduled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essee must not unreasonably withhold consent to the lessor to enter and inspect the subject premises for the purposes d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lessee unreasonably withholds consent to the lessor to allow lawful access to the subject premises as described in subsection (C), the lessor may obtain injunctive relief in the magistrates court or the circuit court in the county in which the property is located, without posting bond, to compel access.  If injunctive relief is sought, the prevailing party may recove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leases on commercial units located in South Carolina, whether created before or after this act’s effective date.  The obligations imposed and rights created by this act accrue on or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51:00Z</dcterms:created>
  <dc:creator>pt</dc:creator>
  <dc:description/>
  <dc:language>en-US</dc:language>
  <cp:lastModifiedBy>inss</cp:lastModifiedBy>
  <cp:lastPrinted>2004-05-20T14:45:00Z</cp:lastPrinted>
  <dcterms:modified xsi:type="dcterms:W3CDTF">2004-05-20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