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THE CODE OF LAWS OF SOUTH CAROLINA, 1976, BY ADDING SECTION 20</w:t>
        <w:noBreakHyphen/>
        <w:t>3</w:t>
        <w:noBreakHyphen/>
        <w:t>135 SO AS TO SPECIFY THAT A PROVISION IN A PREMARITAL AGREEMENT WAIVING ALIMONY OR ATTORNEY’S FEES IS ENFORCEABLE, TO PROVIDE EXCEPTIONS, TO DEFINE UNCONSCIONABLE, AND TO PROVIDE HOW UNCONSCIONABILITY IS DETERM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3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3</w:t>
        <w:noBreakHyphen/>
        <w:t>135.</w:t>
        <w:tab/>
        <w:t>(A)</w:t>
        <w:tab/>
        <w:t>As used in this section, ‘unconscionable’ means without meaningful choice on the part of one party because of one</w:t>
        <w:noBreakHyphen/>
        <w:t>sided contract provisions and terms that are so oppressive that a reasonable person would not make them and a fair and honest person would not accept th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rovision in a premarital agreement that waives alimony or attorney’s fees is enforceable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the agreement was obtained through fraud, duress, or mistake, or through misrepresentation or nondisclosure of material fact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the agreement is unconscionab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e facts and circumstances of the parties have changed since the agreement was executed, and the enforcement of the agreement is unfair and unreasonable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n determining whether the agreement is unconscionable, facts and circumstances existing only at the time the agreement was executed are conside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2" w:name="titleend"/>
      <w:bookmarkEnd w:id="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21:00Z</dcterms:created>
  <dc:creator>gk1</dc:creator>
  <dc:description/>
  <dc:language>en-US</dc:language>
  <cp:lastModifiedBy>nsc</cp:lastModifiedBy>
  <cp:lastPrinted>2003-01-31T08:44:00Z</cp:lastPrinted>
  <dcterms:modified xsi:type="dcterms:W3CDTF">2003-02-04T18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