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210, AS AMENDED, CODE OF LAWS OF SOUTH CAROLINA, 1976, RELATING TO THE EXPIRATION AND RENEWAL OF A DRIVER’S LICENSE, SO AS TO PROVIDE THAT A DRIVER’S LICENSE IS VALID FOR SEVEN YEARS INSTEAD OF F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first paragraph of Section 56</w:t>
        <w:noBreakHyphen/>
        <w:t>1</w:t>
        <w:noBreakHyphen/>
        <w:t>210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 expires on the licensee’s birth date on the </w:t>
      </w:r>
      <w:r>
        <w:rPr>
          <w:strike/>
        </w:rPr>
        <w:t>fifth</w:t>
      </w:r>
      <w:r>
        <w:rPr/>
        <w:t xml:space="preserve"> </w:t>
      </w:r>
      <w:r>
        <w:rPr>
          <w:u w:val="single"/>
        </w:rPr>
        <w:t>seventh</w:t>
      </w:r>
      <w:r>
        <w:rPr/>
        <w:t xml:space="preserve"> calendar year after the calendar year in which it is issued.  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 is renewable on or before its expiration date upon application and the payment of the required fee.  The department shall require a vision test of the applicant.  The vision examination may be waived upon the submission of a certificate from a person authorized by law to examine eyes.  The department may renew a driver’s license of a resident by mail upon payment of the required fee, if the renewal is a digitized lic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ninety days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43:00Z</dcterms:created>
  <dc:creator>swb</dc:creator>
  <dc:description/>
  <dc:language>en-US</dc:language>
  <cp:lastModifiedBy>nsc</cp:lastModifiedBy>
  <cp:lastPrinted>2003-02-04T12:17:00Z</cp:lastPrinted>
  <dcterms:modified xsi:type="dcterms:W3CDTF">2003-02-04T18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