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7 TO TITLE 39 SO AS TO ENACT THE ELECTRONIC GOVERNMENT SERVICES ACT, TO PROHIBIT A GOVERNMENT AGENCY FROM ENGAGING IN ELECTRONIC COMMERCE SERVICE ACTIVI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growth of private enterprise is essential to the health, welfare, and prosperity of this State, and that government competes with the private sector when it provides goods and services to the public.  It is the intent of the General Assembly and the purpose of this chapter to protect economic opportunities for private industry against unfair competition by government agencies and enhance the efficient provision of public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Govern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10.</w:t>
        <w:tab/>
        <w:t>This chapter may be cited as the ‘Electronic Govern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lectronic commerce services’ means services that are the same, similar to or overlapping those information technology</w:t>
        <w:noBreakHyphen/>
        <w:t>based services provided by the private sector to the general public, for example, any transaction completed over a computer network such as the buying of goods and services on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ercial activity’ means performing services or providing goods that normally may be obtained from privat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rect costs’ means all costs, whether capital costs, operating costs, or otherwise, that are eliminated if the service or function to which they relate ar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ull cost accounting’ means, in accordance with applicable generally accepted accounting principles, accounting for all direct and indirect costs, including capital costs, which are incurred in the ownership, management, or operation of an electron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Government agency’ means the State, a unit of state government, and a political subdivision of the State and may not be construed to exclude an entity which is not majority owned as private property and which is established under the Constitution of this State, statutes, ordinances or any other order or action by these entities or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ndirect costs accounting’ means all costs, whether capital costs, operating costs, or otherwise, that are not direct costs.  Indirect costs that support multiple services or functions may be allocated among those services and functions in proportion to the relative burden each service or function places on the cost category and by a reasonable method consistent with applicable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ivate enterprise’ means any individual, firm, partnership, joint venture, corporation, association, or other legal entity engaging in the manufacturing, processing, sale, offering for sale, rental, leasing, delivery, dispensing, distributing, or advertising of goods or service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ivate sector’ means two or more competing privately</w:t>
        <w:noBreakHyphen/>
        <w:t>own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30.</w:t>
        <w:tab/>
        <w:t>If the private sector provides electronic commerce services to the public, government may not start or carry on any activity to provide or offer these services, expand similar services at government expense or provision with the exception of electronic educational courses offered by school districts or higher education institutions and developed to meet curriculum requirements of the Education Accountability Act or courses of study approved by the Commission on Higher Education.  Nothing in this chapter prohibits government from providing electronic commerce services to the public in the absence of the private sector provis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40.</w:t>
        <w:tab/>
        <w:t>(A)</w:t>
        <w:tab/>
        <w:t>A government agency may provide duplicative or competing electronic commerce services if the head of the agency that proposes to provide duplicative or competing electronic commerce services to the general public provides public notice and the opportunity of the public to comment on the agency’s proposed services.  The notice must include the agency’s proposed findings of fact and conclusions of law describing the reasons why it believes it is necessary and in the public interest to provide duplicative or competing electronic commerce services.  The agency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itial and total lifecycle costs of the proposed government services, which include but are not limited to all technology, infrastructure, services, contracts, and direct and indirect personne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 per taxpayer cost of the services on an annualized basis, and the cost of the services per user on an annualiz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scription of the agency’s reasons for believing that the cost benefits of providing the services require the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dentification of unmet needs in the consumer marketplace, which the government service offers ful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description of how the proposed government service offers differ from those provided by the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economic impact analysis demonstrating that the offering of proposed electronic commerce services by government are not anti</w:t>
        <w:noBreakHyphen/>
        <w:t>competitive in its effect on the existing industry and do not impact adversely or distort the private sector marketplace for the same or similar electronic commer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receiving the comments of the public, if the head of the agency wishes to proceed with duplicative or competing services, the head of the agency shall sign factual and legal conclusions enumerating all of the factor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rovider of electronic commerce services, who resides within or does business in the State, has standing to challenge judicially the factual and legal sufficiency of the findings in subsection (A) pursuant to the state’s procedures for hearing and resolving complaints fil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vider of electronic commerce services, who resides within or does business in the State, has standing to challenge judicially the provision of electronic commerce services by the government agency not made in conformance with this chapter pursuant to the state’s procedures for hearing and resolving complaints fil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50.</w:t>
        <w:tab/>
        <w:t>Nothing contained in this chapter may be construed to prohibit a government agency from offering electronic government services to the general public services before the enact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60.</w:t>
        <w:tab/>
        <w:t>If an agency elects to provide electronic services in a jurisdiction where a private enterprise delivers the same electronic service, the agency shall prepare and publish before January first of each year, an annual report on its electronic services.  The report must be substantially in accordance with full cost accounting and must include disclosure of the amount, source, and cost of working capital utilized for its electron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0:00Z</dcterms:created>
  <dc:creator>DKA</dc:creator>
  <dc:description/>
  <dc:language>en-US</dc:language>
  <cp:lastModifiedBy>nsc</cp:lastModifiedBy>
  <cp:lastPrinted>1998-09-14T12:33:00Z</cp:lastPrinted>
  <dcterms:modified xsi:type="dcterms:W3CDTF">2003-02-05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