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5,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1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Vaughn, Whipper, Hamilton, Bailey, Chellis, Frye, Gilham, Haskins, Howard, Koon, Littlejohn, Mahaffey, Sinclair, Snow, Stille, Taylor, Cotty and Edg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5/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22</w:t>
        <w:noBreakHyphen/>
        <w:t>3</w:t>
        <w:noBreakHyphen/>
        <w:t>10, AS AMENDED, CODE OF LAWS OF SOUTH CAROLINA, 1976, RELATING TO THE CIVIL JURISDICTION OF MAGISTRATES, SO AS TO ADD TO THE LIST OF CASES OVER WHICH MAGISTRATES HAVE CONCURRENT CIVIL JURISDICTION ACTIONS FOR DAMAGES ARISING FROM A PERSON’S FAILURE TO RETURN LEASED OR RENTED PERSONAL PROPERTY WITHIN SEVENTY</w:t>
        <w:noBreakHyphen/>
        <w:t>TWO HOURS AFTER THE EXPIRATION OF THE LEASE OR RENTAL AGREEMENT, TO PROVIDE SUCH DAMAGES TO BE BASED ON THE LOSS OF REVENUE OR REPLACEMENT VALUE OF THE PROPERTY, WHICHEVER IS LESS, AND TO REQUIRE THAT THE LEASE OR RENTAL AGREEMENT SHALL SPECIFY THE MANNER IN WHICH THE CALCULATION OF THE LOSS OF REVENUE OR REPLACEMENT VALUE OF THE PROPERTY SHALL BE CALCULA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 xml:space="preserve"> Section 22-3-10 of the 1976 Code, as last amended by Act 184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2-3-10.</w:t>
        <w:tab/>
        <w:t>Magistrates have concurrent civil jurisdiction in the following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n actions arising on contracts for the recovery of money only, if the sum claimed does not exceed seven thousand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n actions for damages for injury to rights pertaining to the person or personal or real property, if the damages claimed do not exceed seven thousand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n actions for a penalty, fine, or forfeiture, when the amount claimed or forfeited does not exceed seven thousand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in actions commenced by attachment of property, as provided by statute, if the debt or damages claimed do not exceed seven thousand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in actions upon a bond conditioned for the payment of money, not exceeding seven thousand five hundred dollars, though the penalty exceeds that sum, the judgment to be given for the sum actually due, and when the payments are to be made by installments an action may be brought for each installment as it becomes d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in any action upon a surety bond taken by them, when the penalty or amount claimed does not exceed seven thousand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in any action upon a judgment rendered in a court of a magistrate or an inferior court when it is not prohibited by the South Carolina Rules of Civil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to take and enter judgment on the confession of a defendant in the manner prescribed by law when the amount confessed does not exceed seven thousand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in any action for damages or for fraud in the sale, purchase, or exchange of personal property, if the damages claimed do not exceed seven thousand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in all matters between landlord and tenant and the possession of land as provided in Chapters 33 through 41 of Title 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in any action to recover the possession of personal property claimed, the value of which, as stated in the affidavit of the plaintiff, his agent, or attorney, does not exceed the sum of seven thousand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in all actions provided for in this section when a filed counterclaim involves a sum not to exceed seven thousand five hundred dollars, except that this limitation does not apply to counterclaims filed in matters between landlord and tenant and the possession of land;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in interpleader actions arising from real estate contracts for the recovery of earnest money, only if the sum claimed does not exceed seven thousand five hundred dollars</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4)</w:t>
      </w:r>
      <w:r>
        <w:rPr/>
        <w:tab/>
      </w:r>
      <w:r>
        <w:rPr>
          <w:u w:val="single"/>
        </w:rPr>
        <w:t>in actions for damages arising from a person’s failure to return leased or rented personal property within seventy-two hours after the expiration of the lease or rental agreement, such damages to be based on the loss of revenue or replacement value of the property, whichever is less, if the damages claimed do not exceed seven thousand five hundred dollars;  however, the lease or rental agreement must set forth the manner in which the amount of the loss of revenue or replacement value of the item leased or rented is calcula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1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1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18:30:00Z</dcterms:created>
  <dc:creator>bbm</dc:creator>
  <dc:description/>
  <dc:language>en-US</dc:language>
  <cp:lastModifiedBy>db</cp:lastModifiedBy>
  <cp:lastPrinted>2003-04-09T16:49:00Z</cp:lastPrinted>
  <dcterms:modified xsi:type="dcterms:W3CDTF">2004-02-05T18: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