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0</w:t>
        <w:noBreakHyphen/>
        <w:t>85, AS AMENDED, CODE OF LAWS OF SOUTH CAROLINA, 1976, RELATING TO THE PURPOSE AND USES OF THE STATE RURAL INFRASTRUCTURE FUND, SO AS TO PROVIDE THAT COUNTIES DESIGNATED AS “LEAST DEVELOPED” OR “UNDERDEVELOPED” FOR 2001 ARE CONSIDERED “DISTRESSED” COUNTIES FOR THE YEARS 2002 AND 2003 FOR PURPOSES OF ELIGIBILITY FOR GRANT FUNDS FROM THE STATE RURAL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0</w:t>
        <w:noBreakHyphen/>
        <w:t>85(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1)</w:t>
      </w:r>
      <w:r>
        <w:rPr/>
        <w:tab/>
        <w:t>Rural Infrastructure Fund grants must be available to benefit coun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and ‘developed’ county must apply to the council for these set</w:t>
        <w:noBreakHyphen/>
        <w:t>aside grants stating the reasons that certain areas of the county qualify for these grants because the conditions in that area of the county are comparable to those conditions qualifying a county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Notwithstanding the provisions of item (1) of this subsection, counties designated as ‘least developed’ or ‘underdeveloped’ for 2001 are considered ‘distressed’ counties for the years 2002 and 2003 for purposes of eligibility for grant funds from the State Rural Infrastructure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38:00Z</dcterms:created>
  <dc:creator>GGS</dc:creator>
  <dc:description/>
  <dc:language>en-US</dc:language>
  <cp:lastModifiedBy>nsc</cp:lastModifiedBy>
  <cp:lastPrinted>2003-02-05T15:06:00Z</cp:lastPrinted>
  <dcterms:modified xsi:type="dcterms:W3CDTF">2003-02-12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