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OCONE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3) to provide that beginning with school year 2003</w:t>
        <w:noBreakHyphen/>
        <w:t>2004, the starting date and ending date for the annual school term of the School District of Oconee County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E. SANDIFER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R. WHITMI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THE SCHOOL DISTRICT OF OCONE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Ocone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9:00Z</dcterms:created>
  <dc:creator>DKA</dc:creator>
  <dc:description/>
  <dc:language>en-US</dc:language>
  <cp:lastModifiedBy>amh</cp:lastModifiedBy>
  <cp:lastPrinted>2003-02-04T12:26:00Z</cp:lastPrinted>
  <dcterms:modified xsi:type="dcterms:W3CDTF">2003-05-29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