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CODES SUBJECT TO PROPOSED AGENCY AMENDMENTS TO BE PROMULGATED A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st edition’ means latest complete edition officially published, adopted, or approved by the organization which issued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ference to the agency’s original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name of the nationally recognized code and the edition being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organization which issued the nationally recognized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itation to comment to the agency concerning particular sections of the proposed e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ffect when, or the circumstances under which, a nationally recognized code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 xml:space="preserve">60. An agency authorized to modify a nationally recognized code by promulgating regulations shall promulgate these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70.</w:t>
        <w:tab/>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5:00Z</dcterms:created>
  <dc:creator>NBD</dc:creator>
  <dc:description/>
  <dc:language>en-US</dc:language>
  <cp:lastModifiedBy>nsc</cp:lastModifiedBy>
  <cp:lastPrinted>2003-01-14T12:57:00Z</cp:lastPrinted>
  <dcterms:modified xsi:type="dcterms:W3CDTF">2003-02-0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