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22</w:t>
        <w:noBreakHyphen/>
        <w:t>286 SO AS TO ALLOW REGISTERED LAND SURVEYORS, THEIR EMPLOYEES, AND AGENTS TO ENTER ONTO THE LANDS OF OTHERS FOR THE PURPOSE OF PERFORMING CUSTOMARY AND NECESSARY ACTS OF SURVEYING LAND</w:t>
      </w:r>
      <w:bookmarkStart w:id="2" w:name="titleend"/>
      <w:bookmarkEnd w:id="2"/>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2</w:t>
        <w:noBreakHyphen/>
        <w:t>286.</w:t>
        <w:tab/>
        <w:t>Registered land surveyors, their employees, and agents may enter onto the lands of others and carry with them their customary equipment for the geographical area concerned, to obtain the monumentation required and perform the customary and necessary acts to perform the surveys of land.  The reasonable removal of undergrowth, brush, and limbs from naturally occurring plants for sight lines and the marking of boundary trees and witness trees is considered normal and necessary actions under this section.  A landowner is not liable for the negligent or wilful acts of the land surveyor, his employees, or agents in the course of performing their duties.  A landowner is not liable for injuries to person or property while the land surveyor, his employees, or agents are performing their duties as long as the injury does not result from unlawful, malicious, or wilful conduct of the landowner or hi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12:00Z</dcterms:created>
  <dc:creator>gk1</dc:creator>
  <dc:description/>
  <dc:language>en-US</dc:language>
  <cp:lastModifiedBy>nsc</cp:lastModifiedBy>
  <cp:lastPrinted>2003-01-28T10:29:00Z</cp:lastPrinted>
  <dcterms:modified xsi:type="dcterms:W3CDTF">2003-02-06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