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legal representation of the consumer interest before the state and federal regulatory agencies that fix rates or prices for consumer products or services or to enact regulations or establish policies related to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aluate and act upon requests from consumers concerning the matters set forth in subitems (a) and (b) except that proceedings initiated by the advocate must be brought on behalf of the public at large and not for individuals.  Initiation or continuation of a proceeding is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vocacy staff also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vocacy staff determines that it is in the interest of consumers affected by regulatory agencies it may file with the appropriate regulatory agency a petition requesting the commission to commence or complete a proceeding respecting an organization whose operations substantially affect the consumer interest.  The petition must state facts that claim to establish the need for the proceeding and a brief description of the substance of the order or amendment desired as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 xml:space="preserve">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agency to take action other than the commencement or completion of a proceeding.  The remedies pursuant to this subsection are in addition to and not instead of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dvocacy staff is not subject to the supervision, direction, or control of the commission or the advisory staff.  The advocacy staff shall report to the executive director of the commission who serves at the pleasure of the commission and is solely responsible for the supervision, direction, and control of the advocac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1)</w:t>
        <w:tab/>
        <w:t>‘Proceeding’ means a contested case to be adjudicated, decided, or arbitr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public and elected officials, and other persons or entiti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pPr>
      <w:r>
        <w:rPr/>
        <w:tab/>
      </w: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may become an issue in a proceeding before the commission for the purposes of an educational briefing by the person if all members of the commission, all members of the advisory staff, all members of the advocacy staff, and all parties are invited to attend the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f this section by a commissioner or member of the advisory staff to the State Ethics Commission for disciplinary proceedings or action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and the state at</w:t>
        <w:noBreakHyphen/>
        <w:t>large district must be elected for four</w:t>
        <w:noBreakHyphen/>
        <w:t>year terms, ending in 2007 and until their successors are elected and qualified.  In 2003, the members representing the first, third, and fifth congressional districts must be elected for two</w:t>
        <w:noBreakHyphen/>
        <w:t>year terms, ending in 2005 and until their successors are elected and qualified.  After that, members are elected to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Beginning in 2004, 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Part 6 of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advocacy staff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w:t>
      </w:r>
      <w:r>
        <w:rPr>
          <w:u w:val="single"/>
        </w:rPr>
        <w:t>or directly or indirectly contact a member of the General Assembly regarding screening for the office</w:t>
      </w:r>
      <w:r>
        <w:rPr/>
        <w:t xml:space="preserve"> until the qualifications of all candidates for that office have been determined by the appropriate joint committee to review candidates for that offic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26:00Z</dcterms:created>
  <dc:creator>gk1</dc:creator>
  <dc:description/>
  <dc:language>en-US</dc:language>
  <cp:lastModifiedBy>lap</cp:lastModifiedBy>
  <cp:lastPrinted>2003-02-06T14:07:00Z</cp:lastPrinted>
  <dcterms:modified xsi:type="dcterms:W3CDTF">2003-02-06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