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Sandifer,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0) to amend the Code of Laws of South Carolina, 1976, by adding Section 58</w:t>
        <w:noBreakHyphen/>
        <w:t>3</w:t>
        <w:noBreakHyphen/>
        <w:t>27 so as to prohibit membership on and restrict employment by the Public Servic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 xml:space="preserve">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legal representation of the public interest before the state regulatory agencies that fix rates or prices for consumer products or services under Title 58 or enact regulations or establish policies related to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tor existing regulations, rate structures, and policies of special interest to consumers and report to the public through the news media proposed changes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aluate and act upon requests from consumers concerning the matters set forth in subitems (a) and (b) except that proceedings initiated by the advocacy staff must be brought on behalf of the public at large and not for individuals.  Initiation or continuation of a proceeding is at the sole discretion of the advocac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vocacy staff also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vocacy staff determines that it is in the interest of consumers affected by the commission, it may file with the commission a petition requesting the commission to commence or complete a proceeding respecting an organization whose operations substantially affect the consumer interest.  The petition must state facts that claim to establish the need for the proceeding and a brief description of the substance of the order or amendment desired as a result of the proceeding.  Within sixty days after the filing of the petition, the commission must either grant or deny the petition.  If the commission grants the petition, it  promptly must commence or complete the proceeding, as requested by the petition.  If the commission denies the petition it must publish the reasons for the denial.  If the commission denies the petition made pursuant to this section or if it fails to grant or deny the petition within sixty days, the advocacy staff may commence a civil action in the circuit court to compel the commission to commence or complete the proceeding as requested in the petition.  The action may be filed by the advocacy staff thirty days after the denial of the petition or, if the commission fails to grant or deny the petition within sixty days, within thirty days after the expiration of the sixty</w:t>
        <w:noBreakHyphen/>
        <w:t>day period.  If the petitioner demonstrates to the satisfaction of the court that the failure of the commission to commence or complete the proceeding as requested in the petition was unreasonable, the court shall order the commission to commence or complete the proceeding as requested in the petition.  In an action pursuant to this section, the court may not compel the commission to take action other than the commencement or completion of a proceeding.  The remedies pursuant to this subsection are in addition to and not instead of other remedies provided by law.  The advocacy staff is a party in interest for purposes of Section 58</w:t>
        <w:noBreakHyphen/>
        <w:t>2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dministrator shall hire a director of the advocacy staff who is solely responsible for supervision, direction, and control of the advocac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hire an administrator wh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 all pleadings filed with the commission are process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ure all notices related to filings are prepar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the scheduling of all hear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Proceeding’ means a contested case to be adjudicated, decided, arbitrated, or promulg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Person’ means a party to a proceeding pending before the commission, a member of the advocacy staff, the administrator, a representative of a party to a proceeding pending before the commission, individuals, corporations, partnerships, limited liability companies, members of state government, public and elected officials, and other persons or entiti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makes or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and tim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administrator to the State Ethics Commission for disciplinary proceedings or action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by the State Ethics Commission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administra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and econom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w:t>
      </w:r>
      <w:r>
        <w:rPr>
          <w:strike/>
        </w:rPr>
        <w:t>four years</w:t>
      </w:r>
      <w:r>
        <w:rPr/>
        <w:t xml:space="preserve"> </w:t>
      </w:r>
      <w:r>
        <w:rPr>
          <w:u w:val="single"/>
        </w:rPr>
        <w:t>one year</w:t>
      </w:r>
      <w:r>
        <w:rPr/>
        <w:t xml:space="preserve">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member elected at the 2003 election is considered eligible for reelection notwithstanding any other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8.</w:t>
        <w:tab/>
        <w:t>Part 6 of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B),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  Matters or appeals pending before state regulatory agencies on June 30, 2003 shall be handled by the Consumer Advocate until June 30, 2005, when responsibility for such matters shall be transferred to the advocacy staff of the Public Service Commission.  Matters or appeals pending before federal regulatory agencies on June 30, 2003, shall be handled by the consumer advocate until June 30, 2005, when responsibility for such matters shall be transferred to the South Carolina Attorney General pursuant to Section 58</w:t>
        <w:noBreakHyphen/>
        <w:t>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including matters pending before state or federal regulatory agencies or courts, with the exception of matters pending on June 30, 2003, or any appeals of those matters pending on June 30,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4" w:name="i"/>
      <w:bookmarkEnd w:id="4"/>
      <w:r>
        <w:rPr>
          <w:b w:val="false"/>
          <w:sz w:val="22"/>
          <w:u w:val="single"/>
        </w:rPr>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ndicates there will be no fiscal impact on the General Fund of the State, however, there will be a minimal cost to federal and/or other funds.  The cost associated with the restructuring of the Public Service Commission into the advisory staff and the advocacy staff is a cost that the regulated utilities will fund.</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indicates there will be no impact on the General Fund of the State 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State 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legal representation of the consumer interest before the state and federal regulatory agencies that fix rates or prices for consumer products or services or to enact regulations or establish policies related to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tor existing regulations, rate structures, and policies of special interest to consumers and report to the public through the news media proposed changes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aluate and act upon requests from consumers concerning the matters set forth in subitems (a) and (b) except that proceedings initiated by the advocate must be brought on behalf of the public at large and not for individuals.  Initiation or continuation of a proceeding is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vocacy staff also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vocacy staff determines that it is in the interest of consumers affected by regulatory agencies it may file with the appropriate regulatory agency a petition requesting the commission to commence or complete a proceeding respecting an organization whose operations substantially affect the consumer interest.  The petition must state facts that claim to establish the need for the proceeding and a brief description of the substance of the order or amendment desired as result of the proceeding.  Within sixty days after the filing of the petition, the commission must either grant or deny the petition.  If the commission grants the petition, it  promptly must commence or complete the proceeding, as requested by the petition.  If the commission denies the petition it must publish the reasons for the denial.  If the commission denies the petition made pursuant to this section or if it fails to grant or deny the petition within sixty days, the advocacy staff may commence a civil action in the circuit court to compel the commission to commence or complete the proceeding as requested in the petition.  The action may be filed by the advocacy staff thirty days after the denial of the petition or, if the commission fails to grant or deny the petition within sixty days, within thirty days after the expiration of the sixty</w:t>
        <w:noBreakHyphen/>
        <w:t xml:space="preserve">day period.  If the petitioner demonstrates to the satisfaction of the court that the failure of the commission to commence or complete the proceeding as requested in the petition was unreasonable, the court shall order the commission to commence or complete the proceeding as requested in the petition.  In an action pursuant to this section, the court may not compel the agency to take action other than the commencement or completion of a proceeding.  The remedies pursuant to this subsection are in addition to and not instead of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dvocacy staff is not subject to the supervision, direction, or control of the commission or the advisory staff.  The advocacy staff shall report to the executive director of the commission who serves at the pleasure of the commission and is solely responsible for the supervision, direction, and control of the advocac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1)</w:t>
        <w:tab/>
        <w:t>‘Proceeding’ means a contested case to be adjudicated, decided, or arbitr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sz w:val="22"/>
        </w:rPr>
      </w:pPr>
      <w:r>
        <w:rPr>
          <w:sz w:val="22"/>
        </w:rPr>
        <w:tab/>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public and elected officials, and other persons or entiti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pPr>
      <w:r>
        <w:rPr/>
        <w:tab/>
      </w: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may become an issue in a proceeding before the commission for the purposes of an educational briefing by the person if all members of the commission, all members of the advisory staff, all members of the advocacy staff, and all parties are invited to attend the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f this section by a commissioner or member of the advisory staff to the State Ethics Commission for disciplinary proceedings or action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and the state at</w:t>
        <w:noBreakHyphen/>
        <w:t>large district must be elected for four</w:t>
        <w:noBreakHyphen/>
        <w:t>year terms, ending in 2007 and until their successors are elected and qualified.  In 2003, the members representing the first, third, and fifth congressional districts must be elected for two</w:t>
        <w:noBreakHyphen/>
        <w:t>year terms, ending in 2005 and until their successors are elected and qualified.  After that, members are elected to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strike/>
        </w:rPr>
        <w:t>After January 1, 1981, no</w:t>
      </w:r>
      <w:r>
        <w:rPr/>
        <w:t xml:space="preserve"> </w:t>
      </w:r>
      <w:r>
        <w:rPr>
          <w:u w:val="single"/>
        </w:rPr>
        <w:t>Beginning in 2004, 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Part 6 of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B),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advocacy staff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w:t>
      </w:r>
      <w:r>
        <w:rPr>
          <w:u w:val="single"/>
        </w:rPr>
        <w:t>or directly or indirectly contact a member of the General Assembly regarding screening for the office</w:t>
      </w:r>
      <w:r>
        <w:rPr/>
        <w:t xml:space="preserve"> until the qualifications of all candidates for that office have been determined by the appropriate joint committee to review candidates for that offic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53:00Z</dcterms:created>
  <dc:creator>gk1</dc:creator>
  <dc:description/>
  <dc:language>en-US</dc:language>
  <cp:lastModifiedBy>amh</cp:lastModifiedBy>
  <cp:lastPrinted>2003-02-06T09:53:00Z</cp:lastPrinted>
  <dcterms:modified xsi:type="dcterms:W3CDTF">2003-02-20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