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Sandifer,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H.</w:t>
        <w:tab/>
        <w:t>[SEC 2/20/03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0) to amend the Code of Laws of South Carolina, 1976, by adding Section 58</w:t>
        <w:noBreakHyphen/>
        <w:t>3</w:t>
        <w:noBreakHyphen/>
        <w:t>27 so as to prohibit membership on and restrict employment by the Public Servic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public interest before the state regulatory agencies that fix rates or prices for consumer products or services under Title 58 or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cy staff must be brought on behalf of the public at large and not for individuals.  Initiation or continuation of a proceeding is at the sole discretion of the advocac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the commission, it may file with the commission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a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commission to take action other than the commencement or completion of a proceeding.  The remedies pursuant to this subsection are in addition to and not instead of other remedies provided by law.  The advocacy staff is a party in interest for purposes of Section 58</w:t>
        <w:noBreakHyphen/>
        <w:t>2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ministrator shall hire a director of the advocacy staff who is solely responsible for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hire an administrator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Person’ means a party to a proceeding pending before the commission, a member of the advocacy staff, the administra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administrator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administra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and econom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w:t>
      </w:r>
      <w:r>
        <w:rPr>
          <w:strike/>
        </w:rPr>
        <w:t>four years</w:t>
      </w:r>
      <w:r>
        <w:rPr/>
        <w:t xml:space="preserve"> </w:t>
      </w:r>
      <w:r>
        <w:rPr>
          <w:u w:val="single"/>
        </w:rPr>
        <w:t>one year</w:t>
      </w:r>
      <w:r>
        <w:rPr/>
        <w:t xml:space="preserve">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8.</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  Matters or appeals pending before state regulatory agencies on June 30, 2003 shall be handled by the Consumer Advocate until June 30, 2005, when responsibility for such matters shall be transferred to the advocacy staff of the Public Service Commission.  Matters or appeals pending before federal regulatory agencies on June 30, 2003, shall be handled by the consumer advocate until June 30, 2005, when responsibility for such matters shall be transferred to the South Carolina Attorney General pursuant to Section 58</w:t>
        <w:noBreakHyphen/>
        <w:t>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dicates there will be no fiscal impact on the General Fund of the State, however, there will be a minimal cost to federal and/or other funds.  The cost associated with the restructuring of the Public Service Commission into the advisory staff and the advocacy staff is a cost that the regulated utilities will fun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consumer interest before the state and federal regulatory agencies that fix rates or prices for consumer products or services or to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te must be brought on behalf of the public at large and not for individuals.  Initiation or continuation of a proceeding is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regulatory agencies it may file with the appropriate regulatory agency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 xml:space="preserve">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agency to take action other than the commencement or completion of a proceeding.  The remedies pursuant to this subsection are in addition to and not instead of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vocacy staff is not subject to the supervision, direction, or control of the commission or the advisory staff.  The advocacy staff shall report to the executive director of the commission who serves at the pleasure of the commission and is solely responsible for the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1)</w:t>
        <w:tab/>
        <w:t>‘Proceeding’ means a contested case to be adjudicated, decided, or arbitr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pPr>
      <w:r>
        <w:rPr/>
        <w:tab/>
      </w: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may become an issue in a proceeding before the commission for the purposes of an educational briefing by the person if all members of the commission, all members of the advisory staff, all members of the advocacy staff, and all parties are invited to attend the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f this section by a commissioner or member of the advisory staff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and the state at</w:t>
        <w:noBreakHyphen/>
        <w:t>large district must be elected for four</w:t>
        <w:noBreakHyphen/>
        <w:t>year terms, ending in 2007 and until their successors are elected and qualified.  In 2003, the members representing the first, third, and fifth congressional districts must be elected for two</w:t>
        <w:noBreakHyphen/>
        <w:t>year terms, ending in 2005 and until their successors are elected and qualified.  After that, members are elected to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Beginning in 2004, 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advocacy staff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w:t>
      </w:r>
      <w:r>
        <w:rPr>
          <w:u w:val="single"/>
        </w:rPr>
        <w:t>or directly or indirectly contact a member of the General Assembly regarding screening for the office</w:t>
      </w:r>
      <w:r>
        <w:rPr/>
        <w:t xml:space="preserve"> until the qualifications of all candidates for that office have been determined by the appropriate joint committee to review candidates for that offic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6:00Z</dcterms:created>
  <dc:creator>gk1</dc:creator>
  <dc:description/>
  <dc:language>en-US</dc:language>
  <cp:lastModifiedBy>amh</cp:lastModifiedBy>
  <cp:lastPrinted>2003-02-06T09:53:00Z</cp:lastPrinted>
  <dcterms:modified xsi:type="dcterms:W3CDTF">2003-02-20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