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6,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Wilkins, Sandifer, Young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7.</w:t>
        <w:tab/>
        <w:t>(A)</w:t>
        <w:tab/>
        <w:t>Unless otherwise provided by law, a person may not serve as a member of the Public Service Commission if the Public Service Commission regulates a business with which that person is associated as defined in Section 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not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35.</w:t>
        <w:tab/>
        <w:t>(A)</w:t>
        <w:tab/>
        <w:t>The commissioners are bound by the Code of Judicial Conduct as contained in Rule 501 of the South Carolina Appellate Court Rules as applicable, except as provided in Section 58</w:t>
        <w:noBreakHyphen/>
        <w:t>3</w:t>
        <w:noBreakHyphen/>
        <w:t>400.  The State Ethics Commission is responsible for enforcement and administration of those rules pursuant to Section 8</w:t>
        <w:noBreakHyphen/>
        <w:t>13</w:t>
        <w:noBreakHyphen/>
        <w:t>320.  In addition, the commissioners shall comply with the requirements of the State Ethics Act, Chapter 13 of Title 8.  The commissioners must attend a workshop within six weeks of being elected concerning the Code of Judicial Conduct and the State Ethics Act.  In enforcing the provisions of this section, the State Ethics Commission shall follow the procedures set forth in Rule 502 of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commissioners and their employees must attend a workshop of at least six contact hours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65.</w:t>
        <w:tab/>
        <w:t>(A)</w:t>
        <w:tab/>
        <w:t>For purposes of this chapter, the term ‘proceeding’ means the same as defined in Section 58</w:t>
        <w:noBreakHyphen/>
        <w:t>3</w:t>
        <w:noBreakHyphen/>
        <w:t>40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in the Public Service Commission an advisory staff and an advocacy staff.  Each staff shall consist of legal, professional, administrative, technical, and clerical personnel necessary for the respective staff to perform its obligation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advocacy staff shall represent the public interest of South Carolina before the commission.  For purposes of this chapter, ‘public interes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cerns of the public users and consumers of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conomic development and job attraction and retention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rvation of the financial integrity of the state’s public utilities and the continued investment in and maintenance of util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vocacy staff may intervene and be a party of record in a proceeding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f the advocacy staff shall be appointed by a committee consisting of five members, one of whom must be appointed by the Speaker of the House of Representatives from the membership of the House, one of whom must be appointed by the Speaker of the House of Representatives from the general public, one of whom must be appointed by the President Pro Tempore of the Senate from the membership of the Senate, one of whom must be appointed by the President Pro Tempore of the Senate from the general public and one of whom must be appointed by the Governor who shall chai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committee shall serve at the pleasure of their appointing authority and shall be a continuing body.  After appointing the director of the advocacy staff and approving the director’s initial compensation, the committee shall conduct an annual performance review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f the advocacy staff is solely responsible for supervision, direction, and control of the advocacy staff.  The salary of the director of the advocacy staff shall be established in the same manner as are other salaries at the commission, subject to the approval of the five-membe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staff shall provide research and technical support to the commission and advice and recommendations to the commission on all matters.  The commission shall hire a director of the advisory staff who is solely responsible for supervision, direction, and control of the advis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ddition to his other responsibilities, the executive director of 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sure all pleadings filed with the commission are processed in compliance with the commission’s approved policy and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all notices related to filings are prepared in compliance with the commission’s approved policy and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ordinate the scheduling of all hearing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expenses associated with the advisory staff and the advocacy staff are expenses of the Public Service Commission and must be borne by the public utilities pursuant to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400.</w:t>
        <w:tab/>
        <w:t>(A)</w:t>
        <w:tab/>
        <w:t>Except as provided in subsection (B), a commissioner or member of the advisory staff may not communicate, directly or indirectly, with a person and a person may not communicate, directly or indirectly, with a commissioner or member of the advisory staff regarding an issue in a proceeding pending before the commission without first providing reasonable notice and an opportunity for all parties to participate in the communication.  For the purposes of this sec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w:t>
        <w:tab/>
        <w:t>‘Proceeding’ means a contested case to be adjudicated, decided, arbitrated, or promulgated by the commiss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2)</w:t>
        <w:tab/>
        <w:t>‘Person’ means a party to a proceeding pending before the commission, a member of the advocacy staff, the executive director, a representative of a party to a proceeding pending before the commission, individuals, corporations, partnerships, limited liability companies, members of state government, and public and elected official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Notwithstanding the provisions of subsection (A), a commissioner or a member of the advisory staff may communicate with other commissioners and other members of the advisory staff regarding matters and proceedings pen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ninety</w:t>
        <w:noBreakHyphen/>
        <w:t>day period immediately preceding the filing with the commission of any pleadings, applications, or other documents that initiate a proceeding before the commission, a person who is aware that such a proceeding is to be initiated may not communicate, directly or indirectly, with a commissioner or member of the advisory staff regarding an issue involved in the proceeding.  If a prohibited communication is made during that time, the commissioner or member of the advisory staff shall disclose the communication in the manner provided in subsection (D); except that a commissioner or member of the advisory staff may communicate, directly or indirectly, with a person regarding any fact, law, or other matter that is or may become an issue in a proceeding before the commission for the purposes of an educational briefing by the person if all members of the commission, all members of the advisory staff, all members of the advocacy staff, and all parties are invited to attend the briefing through the issuance of a Formal Notice of Briefing.  Notice of the briefing must be published on the commission’s website ten days before the educational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a commissioner or member of the advisory staff makes or receives a communication in violation of this section, he must place the following on the record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bstance of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written or electronic documentation of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dentity of each person who participated in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ate and tim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or member of the advisory staff also shall advise all parties that these matters have been placed on the record pursuant to item (1).  Within ten days after receipt of notice of the prohibited communication, a person who desires to rebut the content of the prohibited communication must request and be granted the opportunity to rebut its contents on the record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necessary to eliminate the effect of a prohibited communication received in violation of this section, a commissioner or member of the advisory staff who receives the prohibited communication may be prohibited from participating in the proceeding by the chairman or by the commissioners upon a majority vote of those present and voting and the portions of the record pertaining to the prohibited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ommissioner or member of the advisory staff, member of the advocacy staff, party, or other person must report a wilful violation or repeated nonwilful violations of this section by a commissioner, a member of the advisory staff, a member of the advocacy staff, or the executive director to the State Ethics Commission for disciplinary proceedings or action provided by law.  In enforcing the provisions of this section, the State Ethics Commission shall follow the procedures set forth in Rule 502 of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wilfully violates this section may be fined by the State Ethics Commission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ohibit communication by the executive director of the commission with commissioners on administrativ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all other penalties or sanctions authorized by this section, the violation or the appearance of violating the prohibitions against ex parte communications contained  in this section by any candidate for election or reelection to the commission after 2003 must be considered by the joint screening committee when determining the qualifications of candidates in thos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8</w:t>
        <w:noBreakHyphen/>
        <w:t>3</w:t>
        <w:noBreakHyphen/>
        <w:t>20 of the 1976 Code, as last amended by Act 49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0.</w:t>
        <w:tab/>
      </w:r>
      <w:r>
        <w:rPr>
          <w:u w:val="single"/>
        </w:rPr>
        <w:t>(A)</w:t>
      </w:r>
      <w:r>
        <w:rPr/>
        <w:tab/>
        <w:t xml:space="preserve">The Public Service Commission </w:t>
      </w:r>
      <w:r>
        <w:rPr>
          <w:strike/>
        </w:rPr>
        <w:t>shall be</w:t>
      </w:r>
      <w:r>
        <w:rPr/>
        <w:t xml:space="preserve"> </w:t>
      </w:r>
      <w:r>
        <w:rPr>
          <w:u w:val="single"/>
        </w:rPr>
        <w:t>is</w:t>
      </w:r>
      <w:r>
        <w:rPr/>
        <w:t xml:space="preserve"> composed of seven members </w:t>
      </w:r>
      <w:r>
        <w:rPr>
          <w:strike/>
        </w:rPr>
        <w:t>to be</w:t>
      </w:r>
      <w:r>
        <w:rPr/>
        <w:t xml:space="preserve"> elected by the General Assembly in the manner prescribed by this chapter </w:t>
      </w:r>
      <w:r>
        <w:rPr>
          <w:strike/>
        </w:rPr>
        <w:t>for terms of four years and until their successors are elected and qualify</w:t>
      </w:r>
      <w:r>
        <w:rPr/>
        <w:t xml:space="preserve">.  </w:t>
      </w:r>
      <w:r>
        <w:rPr>
          <w:u w:val="single"/>
        </w:rPr>
        <w:t>For an election for a term beginning after June 30, 2004, the elected members shall have a high school degree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screening persons for election to the Public Service Commission for a term beginning after June 30, 2004, the joint committee shall consider the knowledge and experience of the appointees in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lecommunic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business operation or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ginning in 2003, the members of the Public Service Commission must be elected to staggered terms.  In 2003, the members representing the second, fourth, and sixth congressional districts must be elected for five</w:t>
        <w:noBreakHyphen/>
        <w:t>year terms, ending in 2008 and until their successors are elected and qualified.  In 2003, the members representing the first, third, and fifth congressional districts and the state at large must be elected for three</w:t>
        <w:noBreakHyphen/>
        <w:t>year terms, ending in 2006 and until their successors are elected and qualified.  After that, members are elected for terms of four years and until their successors are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3 must be based on the congressional districts established</w:t>
      </w:r>
      <w:r>
        <w:rPr/>
        <w:t xml:space="preserve"> pursuant to the official United States Census of </w:t>
      </w:r>
      <w:r>
        <w:rPr>
          <w:strike/>
        </w:rPr>
        <w:t>1990</w:t>
      </w:r>
      <w:r>
        <w:rPr/>
        <w:t xml:space="preserve"> </w:t>
      </w:r>
      <w:r>
        <w:rPr>
          <w:u w:val="single"/>
        </w:rPr>
        <w:t>2000</w:t>
      </w:r>
      <w:r>
        <w:rPr/>
        <w:t xml:space="preserve">.  </w:t>
      </w:r>
      <w:r>
        <w:rPr>
          <w:u w:val="single"/>
        </w:rPr>
        <w:t>The elections held after 2003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8</w:t>
        <w:noBreakHyphen/>
        <w:t>3</w:t>
        <w:noBreakHyphen/>
        <w:t>2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w:t>
        <w:tab/>
      </w:r>
      <w:r>
        <w:rPr>
          <w:u w:val="single"/>
        </w:rPr>
        <w:t>(A)</w:t>
      </w:r>
      <w:r>
        <w:rPr/>
        <w:tab/>
      </w:r>
      <w:r>
        <w:rPr>
          <w:strike/>
        </w:rPr>
        <w:t>After January 1, 1981, no</w:t>
      </w:r>
      <w:r>
        <w:rPr/>
        <w:t xml:space="preserve"> </w:t>
      </w:r>
      <w:r>
        <w:rPr>
          <w:u w:val="single"/>
        </w:rPr>
        <w:t>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tab/>
        <w:t>If a family member, as defined in Section 2-17-10(6), runs for an office which is elected by the General Assembly, the member of the General Assembly related to the family member shall abstain from voting for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7.</w:t>
        <w:tab/>
        <w:t>(A)</w:t>
        <w:tab/>
        <w:t>The members of the Public Service Commission elected in 2003 shall take the oath of office required by Section 58-3-30 of the 1976 Code within three days after certification of their election,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y member elected at the 2003 election is considered eligible for reelection notwithstanding any other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Notwithstanding any other provision of law, candidates for election to the Public Service Commission in 2003, within five days after the effective date of this section, must file a Statement of Economic Interest with the State Ethics Commission.  The Statement of Economic Interest must also contain a supplemental statement showing all contributions from any person in any amount to support his candidacy for election to the commission in 2002 o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93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0.</w:t>
        <w:tab/>
      </w:r>
      <w:r>
        <w:rPr>
          <w:strike/>
        </w:rPr>
        <w:t>No</w:t>
      </w:r>
      <w:r>
        <w:rPr/>
        <w:t xml:space="preserve"> </w:t>
      </w:r>
      <w:r>
        <w:rPr>
          <w:u w:val="single"/>
        </w:rPr>
        <w:t>A</w:t>
      </w:r>
      <w:r>
        <w:rPr/>
        <w:t xml:space="preserve"> candidate for an office elected by the General Assembly may </w:t>
      </w:r>
      <w:r>
        <w:rPr>
          <w:u w:val="single"/>
        </w:rPr>
        <w:t>not</w:t>
      </w:r>
      <w:r>
        <w:rPr/>
        <w:t xml:space="preserve"> seek directly </w:t>
      </w:r>
      <w:r>
        <w:rPr>
          <w:u w:val="single"/>
        </w:rPr>
        <w:t>or indirectly</w:t>
      </w:r>
      <w:r>
        <w:rPr/>
        <w:t xml:space="preserve"> the pledge of a member of the General Assembly’s vot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strike/>
        </w:rPr>
        <w:t>No</w:t>
      </w:r>
      <w:r>
        <w:rPr/>
        <w:t xml:space="preserve"> </w:t>
      </w:r>
      <w:r>
        <w:rPr>
          <w:u w:val="single"/>
        </w:rPr>
        <w:t>A</w:t>
      </w:r>
      <w:r>
        <w:rPr/>
        <w:t xml:space="preserve"> member of the General Assembly may </w:t>
      </w:r>
      <w:r>
        <w:rPr>
          <w:u w:val="single"/>
        </w:rPr>
        <w:t>not</w:t>
      </w:r>
      <w:r>
        <w:rPr/>
        <w:t xml:space="preserve"> offer a pledg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u w:val="single"/>
        </w:rPr>
        <w:t>The formal release of the report of qualifications shall occur no earlier than forty</w:t>
        <w:noBreakHyphen/>
        <w:t>eight hours after the nominees have been initially released to members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8</w:t>
        <w:noBreakHyphen/>
        <w:t>3</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8-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3-70.</w:t>
        <w:tab/>
        <w:t xml:space="preserve">The chairman and members of the commission shall receive annual salaries payable in the same manner as the salaries of other State officers are paid.  </w:t>
      </w:r>
      <w:r>
        <w:rPr>
          <w:u w:val="single"/>
        </w:rPr>
        <w:t>Each commissioner shall devote full time to his duties as a commissioner, and shall not engage in any other employment, business, profession, or vocation during the normal business hours of the Public Servic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left="720" w:hanging="720"/>
      <w:jc w:val="left"/>
    </w:pPr>
    <w:rPr>
      <w:sz w:val="24"/>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36:00Z</dcterms:created>
  <dc:creator>gk1</dc:creator>
  <dc:description/>
  <dc:language>en-US</dc:language>
  <cp:lastModifiedBy>amh</cp:lastModifiedBy>
  <cp:lastPrinted>2003-02-06T09:53:00Z</cp:lastPrinted>
  <dcterms:modified xsi:type="dcterms:W3CDTF">2003-02-27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