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S.</w:t>
        <w:tab/>
        <w:t>[SEC 6/5/03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3-225.</w:t>
        <w:tab/>
        <w:t xml:space="preserve">Prisoners working in prison industry programs shall be given the maximum earned work credits allowed by law for such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1:00Z</dcterms:created>
  <dc:creator>swb</dc:creator>
  <dc:description/>
  <dc:language>en-US</dc:language>
  <cp:lastModifiedBy>amh</cp:lastModifiedBy>
  <cp:lastPrinted>2003-06-03T16:37:00Z</cp:lastPrinted>
  <dcterms:modified xsi:type="dcterms:W3CDTF">2003-06-05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