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CONGRATULATE BOY SCOUT DAVID I. STEVENS OF AIKEN ON RECEIVING THE PRESTIGIOUS EAGLE SCOUT BADGE AND THE BRONZE PALM AWARD, COMMEND HIM FOR HIS HARD WORK, PERSEVERANCE, AND MANY ACHIEVEMENTS WHILE EARNING THE HIGHEST AWARD IN SCOUTING, AND WISH HIM EVERY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Boy Scout David Stevens is a member of Boy Scout Troop 146 at South Aiken Presbyterian Church, and has earned the prestigious and coveted Eagle Scout Badge, the highest award in scou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s an active member of Boy Scout Troop 146, David Stevens attended troop meetings faithfully, participated in sixty overnight camping excursions, attended summer camp at Barstow and Daniel Boone, held leadership positions of patrol grubmaster, troop scribe, assistant patrol leader, patrol leader, and assistant senior patrol leader within his troop, received several religious awards, and participated in numerous individual or troop service projects in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cout David Stevens, while progressing steadily through the ranks of scouting, demonstrated that he lived by the principles of the Scout Oath and Law in his daily life.  He earned twenty</w:t>
        <w:noBreakHyphen/>
        <w:t>nine merit badges in his quest for the coveted Eagle Scout Badge.  The son of Ed and Jacque Stevens of Aiken, David Stevens is a source of pride to his troop, his parents, and to all who know and have had the pleasure of working and serving with him throughout his scouting care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by this resolution, congratulate David I. Stevens of Aiken on receiving the prestigious Eagle Scout Badge and the Bronze Palm Award, commend him for his hard work, perseverance, and many achievements while earning the highest award in scouting, and wish him every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 copy of this resolution be forwarded to David I. Stevens of Ai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5:49:00Z</dcterms:created>
  <dc:creator>bbm</dc:creator>
  <dc:description/>
  <dc:language>en-US</dc:language>
  <cp:lastModifiedBy>nsc</cp:lastModifiedBy>
  <cp:lastPrinted>2003-02-05T10:41:00Z</cp:lastPrinted>
  <dcterms:modified xsi:type="dcterms:W3CDTF">2003-02-06T15: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