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ROBERT MATTHEW FREEMAN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y Scout Robert Freeman of Aiken began his scouting career as a Cub Scout in Troop 115 in 1993, continued as a member of Boy Scout Troop 115 for more than seven years, and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n active member of Boy Scout Troop 115, Scout Robert Freeman attended troop meetings faithfully, attended the Boy Scout Jamboree in 2001, held a leadership position of patrol leader for Troop 1502, and performed or participated in numerous individual or troop service projects in the community, including two summer sessions with “Home Works” helping the needy and underprivileged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ut Robert Freeman, while progressing steadily through the ranks of scouting, demonstrated that he lived by the principles of the Scout Oath and Law in his daily life.  He earned thirty merit badges in his quest for the coveted Eagle Scout Badge and also earned the Eagle Bronze Palm Award.  He built seven tables of treated lumber for the student area of the Commons at South Aiken High School as his Eagle project.  He is an excellent student and plans to attend the University of South Carolina and major in Civil Engineering.  Scout Robert Freeman has also worked for the past two years and played football at South Aiken High School.  The son of Richard and Valerie Freeman, Scout Robert Freeman is a source of pride to his troop, his parents, and to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Robert Matthew Freeman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Robert Matthew Freeman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15:00Z</dcterms:created>
  <dc:creator>bbm</dc:creator>
  <dc:description/>
  <dc:language>en-US</dc:language>
  <cp:lastModifiedBy>nsc</cp:lastModifiedBy>
  <cp:lastPrinted>2003-02-05T14:30:00Z</cp:lastPrinted>
  <dcterms:modified xsi:type="dcterms:W3CDTF">2003-02-06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