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Gilham, J.M. Neal, J. Hines, Martin, Wilkins, Cato, Chellis, Littlejohn, W.D. Smith, Stille, White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3--H.</w:t>
        <w:tab/>
        <w:t>[SEC 2/26/03 11:4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8) to enact the “Department of Motor Vehicles Reform Act of 2003” including provisions to amend the Code of Laws of South Carolina, 1976, by adding Section 56</w:t>
        <w:noBreakHyphen/>
        <w:t>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license suspensions and revocations, including related administrativ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visual examination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t xml:space="preserve">Eye examinations </w:t>
      </w:r>
      <w:r>
        <w:rPr>
          <w:strike/>
        </w:rPr>
        <w:t>shall be</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eye examination may be waived upon the submission of a certificate from a person authorized by law in this State to examine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examine eyes or appear in person at a department office to complete an eye examination.  If a licensee fails to submit a certificate or fails to appear in person, the licensee must be fined one hundred dollars.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eye examination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examine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examined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examination.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S 1, 2, 3, 5, 6, 7, 8, 9, 10, 11, 12, 13, 15, 16, and 17 of this act take effect upon approval by the Governor.  SECTIONS 4 and 14 of this act take effect at least six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signature of the Governor, all functions, powers, duties, responsibilities, and authority statutorily exercised by the Motor Vehicl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executive director may appoint assistants, deputies, and employees as he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5.</w:t>
        <w:tab/>
        <w:t>The department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shall supervise the provision of services contained in this subsection.  The department shall supply driver education instructors appropriate testing materials to administer the examinations contained in this section.  A person or corporation administering an examination pursuant to this section may charge a fee in excess of the fee charged by the Department of Motor Vehicles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of Motor Vehicles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Motor Vehicles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of Motor Vehicles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of Motor Vehicles may issue a license or identification card, but the applicant must renew the license or identification card upon attaining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 a South Carolina State Police Division,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license suspensions and revocations, including related administrativ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enforce size, weight</w:t>
      </w:r>
      <w:r>
        <w:rPr>
          <w:u w:val="single"/>
        </w:rPr>
        <w:t>,</w:t>
      </w:r>
      <w:r>
        <w:rPr/>
        <w:t xml:space="preserve">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xml:space="preserve">, the department shall issue to every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first paragraph of 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license </w:t>
      </w:r>
      <w:r>
        <w:rPr>
          <w:u w:val="single"/>
        </w:rPr>
        <w:t>issued or renewed before July 1, 2003,</w:t>
      </w:r>
      <w:r>
        <w:rPr/>
        <w:t xml:space="preserve"> expires on the licensee’s birth date on the fifth calendar year after the calendar year in which it is issued.  </w:t>
      </w:r>
      <w:r>
        <w:rPr>
          <w:u w:val="single"/>
        </w:rPr>
        <w:t>A license issued or renewed on or after July 1, 2003, expires on the licensee’s birth date on the tenth calendar year after the calendar year in which it is issued.  However, once a licensee becomes sixty</w:t>
        <w:noBreakHyphen/>
        <w:t>five years of age or older, the license expires on the licensee’s birth date on the fifth calendar year after the calendar year in which it is issued.</w:t>
      </w:r>
      <w:r>
        <w:rPr/>
        <w:t xml:space="preserve">  Every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department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Public Safety shall issue biennial license plates and revalidation decals.  The department shall give a motor vehicle owner a license plate or revalidation decal for the tax year to which personal property taxes and biennial  fees have been paid pursuant to Section 56</w:t>
        <w:noBreakHyphen/>
        <w:t>3</w:t>
        <w:noBreakHyphen/>
        <w:t>253.</w:t>
      </w:r>
      <w:r>
        <w:rPr/>
        <w:t xml:space="preserve">  </w:t>
      </w:r>
      <w:r>
        <w:rPr>
          <w:u w:val="single"/>
        </w:rPr>
        <w:t>A person shall obtain motor vehicle license plates from the Department of Motor Vehicles, or a person, corporation, or governmental subdivision in locations throughout the State authorized by the Department of Motor Vehicles.  A person shall obtain validation decals and vehicle registration cards from the Department of Motor Vehicles, the county treasurer’s office, or a person, corporation, or governmental subdivision in locations throughout the State authorized by the Department of Motor Vehicles.  A validation decal and vehicle registration card must be issued to a motor vehicle owner for the period for which personal property taxes and vehicle registration fees have been paid pursuant to Section 56</w:t>
        <w:noBreakHyphen/>
        <w:t>3</w:t>
        <w:noBreakHyphen/>
        <w:t>253.  A person or corporation that issues license plates, validation decals, or vehicle registration cards pursuant to this section may charge a fee in excess of the fee charged by the Department of Motor Vehicles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validation decals must be issued for a period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alidation decal may not be issued for periods in which personal property taxes have not been paid pursuant to Section 56</w:t>
        <w:noBreakHyphen/>
        <w:t>3</w:t>
        <w:noBreakHyphen/>
        <w:t>253.  In addition a validation decal may not be issued if the county treasurer has been notified by the department that a vehicle registration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ty treasurers may charge a one dollar fee for issuing both a validation decal and registration card to defray the expenses of the county treasurer’s office associated with the issuance of validation decals and vehicle registration c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4:00Z</dcterms:created>
  <dc:creator>swb</dc:creator>
  <dc:description/>
  <dc:language>en-US</dc:language>
  <cp:lastModifiedBy>amh</cp:lastModifiedBy>
  <cp:lastPrinted>2003-02-06T10:04:00Z</cp:lastPrinted>
  <dcterms:modified xsi:type="dcterms:W3CDTF">2003-02-26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