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Gilham, J.M. Neal, J. Hines, Martin, Wilkins, Cato, Chellis, Littlejohn, W.D. Smith, Stille, White, Talley, Thompson, Bailey, Clemmons, Barfield, Simrill, Mahaffey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3--H.</w:t>
        <w:tab/>
        <w:t>[SEC 3/6/03 4: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DEPARTMENT OF MOTOR VEHICLES REFORM ACT OF 2003” INCLUDING PROVISIONS TO AMEND THE CODE OF LAWS OF SOUTH CAROLINA, 1976, BY ADDING SECTION 56</w:t>
        <w:noBreakHyphen/>
        <w:t>1</w:t>
        <w:noBreakHyphen/>
        <w:t>5 SO AS TO PROVIDE FOR THE ESTABLISHMENT AND DUTIES OF THE DEPARTMENT OF MOTOR VEHICLES; BY ADDING SECTION 56</w:t>
        <w:noBreakHyphen/>
        <w:t>1</w:t>
        <w:noBreakHyphen/>
        <w:t>15 SO AS TO PROVIDE THAT THE DEPARTMENT OF MOTOR VEHICLES MAY ENTER INTO CONTRACTS WITH CERTAIN PERSONS AND ENTITIES TO ADMINISTER CERTAIN PORTIONS OF THE DRIVER’S LICENSE EXAMINATION; BY ADDING SECTION 56</w:t>
        <w:noBreakHyphen/>
        <w:t>1</w:t>
        <w:noBreakHyphen/>
        <w:t>125 SO AS TO PROVIDE THAT CERTAIN PERSONS MUST BE REGISTERED FOR THE UNITED STATES SELECTIVE SERVICE WHEN APPLYING TO THE DEPARTMENT OF MOTOR VEHICLES FOR CERTAIN SERVICES; BY ADDING SECTION 56</w:t>
        <w:noBreakHyphen/>
        <w:t>1</w:t>
        <w:noBreakHyphen/>
        <w:t>345 SO AS TO PROVIDE THAT THE DEPARTMENT OF MOTOR VEHICLES MAY CHARGE AND COLLECT CERTAIN FEES FOR PROVIDING CERTAIN INFORMATION RECORDS MAINTAINED BY THE DEPARTMENT; TO AMEND SECTION 1</w:t>
        <w:noBreakHyphen/>
        <w:t>30</w:t>
        <w:noBreakHyphen/>
        <w:t>90, AS AMENDED, RELATING TO CERTAIN DUTIES AND FUNCTIONS TRANSFERRED TO THE DEPARTMENT OF PUBLIC SAFETY, SO AS TO DELETE ALL DUTIES AND FUNCTIONS THAT RELATE TO ITS MOTOR VEHICLE DIVISION; TO AMEND SECTION 23</w:t>
        <w:noBreakHyphen/>
        <w:t>6</w:t>
        <w:noBreakHyphen/>
        <w:t>20 AND SECTION 23</w:t>
        <w:noBreakHyphen/>
        <w:t>6</w:t>
        <w:noBreakHyphen/>
        <w:t>30, BOTH AS AMENDED, RELATING TO THE ESTABLISHMENT, DUTIES, AND POWERS OF THE DEPARTMENT OF PUBLIC SAFETY, SO AS TO DELETE ITS MOTOR VEHICLE DIVISION AND ITS DUTIES AND FUNCTIONS; TO AMEND SECTION 56</w:t>
        <w:noBreakHyphen/>
        <w:t>1</w:t>
        <w:noBreakHyphen/>
        <w:t>10, AS AMENDED, RELATING TO THE DEFINITIONS OF TERMS THAT RELATE TO THE REGULATION OF MOTOR VEHICLES ALONG THE STATE’S HIGHWAYS, SO AS TO REDEFINE THE TERM “DEPARTMENT” TO MEAN THE “DEPARTMENT OF MOTOR VEHICLES”; TO AMEND SECTION 56</w:t>
        <w:noBreakHyphen/>
        <w:t>1</w:t>
        <w:noBreakHyphen/>
        <w:t>140, AS AMENDED, RELATING TO THE FEE FOR AND CONTENT OF A DRIVER’S LICENSE, SO AS TO PROVIDE THAT THE FEE FOR A DRIVER’S LICENSE THAT IS VALID FOR FIVE YEARS IS TWELVE DOLLARS AND FIFTY CENTS, AND THE FEE FOR A DRIVER’S LICENSE THAT IS VALID FOR TEN YEARS IS TWENTY</w:t>
        <w:noBreakHyphen/>
        <w:t>FIVE DOLLARS; TO AMEND SECTION 56</w:t>
        <w:noBreakHyphen/>
        <w:t>1</w:t>
        <w:noBreakHyphen/>
        <w:t>210, AS AMENDED, RELATING TO THE EXPIRATION AND RENEWAL OF A DRIVER’S LICENSE, SO AS TO PROVIDE THAT A DRIVER’S LICENSE IS VALID FOR TEN YEARS INSTEAD OF FIVE YEARS FOR A PERSON WHO IS UNDER SIXTY</w:t>
        <w:noBreakHyphen/>
        <w:t>FIVE YEARS OF AGE; TO AMEND SECTION 56</w:t>
        <w:noBreakHyphen/>
        <w:t>2</w:t>
        <w:noBreakHyphen/>
        <w:t>2740, AS AMENDED, RELATING TO THE RENEWAL OF LICENSE PLATES, VALIDATION DECALS, AND VEHICLE REGISTRATION CARDS, SO AS TO DELETE THE PROVISION THAT REQUIRES THE DEPARTMENT OF PUBLIC SAFETY TO ISSUE LICENSE PLATES AND REVALIDATION DECALS, TO PROVIDE THAT A PERSON SHALL OBTAIN MOTOR VEHICLE LICENSE PLATES FROM THE DEPARTMENT OF MOTOR VEHICLES OR AN ENTITY AUTHORIZED BY THE DEPARTMENT, TO PROVIDE THAT A PERSON SHALL OBTAIN VALIDATION DECALS AND MOTOR VEHICLE REGISTRATION CARDS FROM THE DEPARTMENT OF MOTOR VEHICLES, THE COUNTY TREASURER’S OFFICE, OR AN ENTITY AUTHORIZED BY THE DEPARTMENT OF MOTOR VEHICLES, TO PROVIDE THE CONDITIONS UPON WHICH VALIDATION DECALS AND REGISTRATION CARDS MAY BE ISSUED, AND TO PROVIDE THAT CERTAIN FEES MAY BE CHARGED BY THE TREASURER’S OFFICES AND CERTAIN ENTITIES TO DEFRAY THEIR COSTS OF ISSUING VALIDATION DECALS AND REGISTRATION CARDS; TO REPEAL SECTION 23</w:t>
        <w:noBreakHyphen/>
        <w:t>6</w:t>
        <w:noBreakHyphen/>
        <w:t>35, RELATING TO FEES THAT THE DEPARTMENT OF PUBLIC SAFETY MAY CHARGE AND COLLECT FOR PROVIDING CERTAIN MOTOR VEHICLE RECORDS; TO REPEAL ARTICLE 7, CHAPTER 6, TITLE 23, RELATING TO THE CREATION AND CERTAIN DUTIES AND FUNCTIONS OF THE MOTOR VEHICLE DIVISION WITHIN THE DEPARTMENT OF PUBLIC SAFETY; AND TO DIRECT THE CODE COMMISSIONER TO CHANGE CERTAIN REFERENCES THAT RELATE TO THE DEPARTMENT OF PUBLIC SAFETY AND THE NEWLY CREATED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bill may be cited as the Department of Motor Vehicles Reform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w:t>
        <w:tab/>
        <w:t>(A)</w:t>
        <w:tab/>
        <w:t>The South Carolina Department of Motor Vehicles is hereby established as an administrative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signature of the Governor, all functions, powers, duties, responsibilities, and authority statutorily exercised by the Motor Vehicle Division and the State Transport Police Division within the Department of Public Safety are transferred to and devolved upon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Department of Motor Vehicles shall be appointed by the Governor and confirmed by the Senate.  The executive directo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cutive director is the executive and administrative head of the Department of Motor Vehicles.  The executive director shall administer the policies defined by the department and the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xecutive director may appoint assistants, deputies, and employees as the executive director considers necessary and proper to administer the affairs of the department and may prescribe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Legislative Audit Council shall conduct an independent review of the Department of Motor Vehicle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employees, funds, appropriations, assets, liabilities, bonded indebtedness if applicable, real and personal property, contractual rights and obligations of the Motor Vehicle Division and the State Transport Police Division of the Department of Public Safety are transferred to and become part of the Department of Motor Vehicles unless otherwise specially provided.  All classified or unclassified personnel of these divisions, on the effective date of this act, either by contract or by employment at will, shall become employees of the Department of Motor Vehicles, with the same compensation, classification, and grade level, as applicable.  Where the functions of the Department of Public Safety and the divisions have been devolved on more than one department or division, the general support services of the Department of Public Safety must be transferred to the restructured Department of Public Safety and Department of Motor Vehicles.  The Budget and Control Board shall cause all necessary actions to be taken to accomplish this transfer and shall in consultation with the Department of Public Safety and the Department of Motor Vehicles prescribe the manner in which the transfer provided for in this section sha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mployees or personnel transferred to the Department of Motor Vehicles pursuant to the terms of this act shall continue to occupy the same office locations and facilities which they now occupy unless or until otherwise changed by appropriate action and authorization.  If the Department of Public Safety transfers office locations and facilities which it now occupies, then the employees or personnel transferred to the Department of Motor Vehicles shall transfer with the Department of Public Safety to the new locations and facilities unless or until otherwise changed by appropriate action and authorization.  The rent and physical plan operating costs of the offices and facilities occupied by the employees and personnel transferred to the Department of Motor Vehicles shall continue to be paid by the Department of Public Safety until otherwise provided by the General Assembly.  Any existing contracts or agreements entered into by the Department of Public Safety regarding office locations and facilities of employees or personnel transferred to the department of Motor Vehicles will continue in force and effect and will be binding upon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nel records and files of the Department of Public Safety shall continue to remain the property of the Department of Public Safety, except that these personnel shall have complete access to these records and files in the performance of their duties as new employe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provided in this section or by law, all fines, fees, forfeitures, or revenues imposed or levied by the Motor Vehicle Division and the State Transport Division so transferred to the Department of Motor Vehicles must continue to be used and expended for those purposes provided before the effective date of this act.  If a portion of these fines, fees, forfeitures, or revenues were required to be used for the support, benefit, or expense of personnel transferred, these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udget and Control Board, in consultation with the appropriate standing committees of the General Assembly as designated by the President Pro Tempore of the Senate and the Speaker of the House of Representatives, shall provide the manner in which the provision of subsections (A), (B), (C), and (D) must be implemented where agreement between the Department of Public Safety and the Department of Motor Vehicl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5.</w:t>
        <w:tab/>
        <w:t>(A)</w:t>
        <w:tab/>
        <w:t>The Department of Motor Vehicles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must supervise the provision of services contained in this subsection.  The department must supply driver education instructors appropriate testing materials to administer the examinations contained in this section.  A person or corporation administering an examination pursuant to this section may charge a fee in excess of the fee charged by the department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randomly test driver’s license applicants who successfully complete the driver’s license examinations pursuant to subsection (B) to ensure that the driver’s license instructors are properly certifying that their students have successfully completed a driver’s licens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rough testing or other review procedures, the department determines that a contractor is not conforming to the law and regulations applicable to licensing i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spend the authority of a particular individual or entity operating under the contract to administer the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spend the contract;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ncel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ercial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forward in an electronic format the necessary personal information required for registration of individuals identified in this section to the Selective Serv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s submission of an application contained in subsection (A) serves as an indication that the individual has registered with the Selective Service System or that he is authorizing the department to forward to the Selective Service System information necessary for his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may issue a license or identification card, but the applicant must renew the license or identification card upon attaining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takes effect upon the department’s receipt from the federal government of the funds necessary to implement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45.</w:t>
        <w:tab/>
        <w:t>The Department of Motor Vehicles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w:t>
        <w:noBreakHyphen/>
        <w:t>30</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w:t>
      </w:r>
      <w:r>
        <w:rPr>
          <w:strike/>
        </w:rPr>
        <w:t>, State Police,</w:t>
      </w:r>
      <w:r>
        <w:rPr/>
        <w:t xml:space="preserve"> </w:t>
      </w:r>
      <w:r>
        <w:rPr>
          <w:u w:val="single"/>
        </w:rPr>
        <w:t>and</w:t>
      </w:r>
      <w:r>
        <w:rPr/>
        <w:t xml:space="preserve"> Training and Continuing Education</w:t>
      </w:r>
      <w:r>
        <w:rPr>
          <w:strike/>
        </w:rPr>
        <w:t>, and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aw Enforcement Hall of Fame, formerly provided for at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Highway Patrol, formerly provided for at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Service Commission Safety Enforcement, formerly provided at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aw Enforcement Training Council, formerly provided for at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ublic Safety Division, formerly of the Governor’s Offic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motor vehicle licensing, registration, and titling sections, formerly provided for at Section 1</w:t>
        <w:noBreakHyphen/>
        <w:t>30</w:t>
        <w:noBreakHyphen/>
        <w:t>95(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3</w:t>
        <w:noBreakHyphen/>
        <w:t>6</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0.</w:t>
        <w:tab/>
        <w:t>(A)</w:t>
        <w:tab/>
        <w:t xml:space="preserve">The Department of Public Safety is established as an administrative agency of state government which is comprised of </w:t>
      </w:r>
      <w:r>
        <w:rPr>
          <w:strike/>
        </w:rPr>
        <w:t>a Motor Vehicle Division,</w:t>
      </w:r>
      <w:r>
        <w:rPr/>
        <w:t xml:space="preserve"> a South Carolina Highway Patrol Division</w:t>
      </w:r>
      <w:r>
        <w:rPr>
          <w:strike/>
        </w:rPr>
        <w:t>, a South Carolina State Police Division,</w:t>
      </w:r>
      <w:r>
        <w:rPr/>
        <w:t xml:space="preserve"> and a Division of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w:t>
      </w:r>
      <w:r>
        <w:rPr>
          <w:strike/>
        </w:rPr>
        <w:t>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w:t>
      </w:r>
      <w:r>
        <w:rPr/>
        <w:t xml:space="preserve">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3</w:t>
        <w:noBreakHyphen/>
        <w:t>6</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w:t>
        <w:tab/>
        <w:t xml:space="preserve">The department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ry out highway and other related safe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license suspensions and revocations, including related administrative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 xml:space="preserve">engage in driver training and safet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 xml:space="preserve">enforce the traffic, motor vehicle, commercial vehicle and relat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 xml:space="preserve">enforce size, weight and safety enforcement statutes relating to commercial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operate a comprehensive law enforcement personne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operate such programs and disseminate information and material so as to continually improve highway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 xml:space="preserve">do all other functions and responsibilities as required or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w:t>
        <w:noBreakHyphen/>
        <w:t>10(4)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w:t>
      </w:r>
      <w:r>
        <w:rPr>
          <w:strike/>
        </w:rPr>
        <w:t>Public Safety</w:t>
      </w:r>
      <w:r>
        <w:rPr/>
        <w:t xml:space="preserve"> </w:t>
      </w:r>
      <w:r>
        <w:rPr>
          <w:u w:val="single"/>
        </w:rPr>
        <w:t>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1</w:t>
        <w:noBreakHyphen/>
        <w:t>1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t xml:space="preserve">Upon the payment of a fee of twelve dollars and fifty cents </w:t>
      </w:r>
      <w:r>
        <w:rPr>
          <w:u w:val="single"/>
        </w:rPr>
        <w:t>for a license that is valid for five years, or twenty</w:t>
        <w:noBreakHyphen/>
        <w:t>five dollars for a license that is valid for ten years</w:t>
      </w:r>
      <w:r>
        <w:rPr/>
        <w:t>, the department shall issue to every qualified applicant a driver’s license as applied for</w:t>
      </w:r>
      <w:r>
        <w:rPr>
          <w:u w:val="single"/>
        </w:rPr>
        <w:t xml:space="preserve"> by law</w:t>
      </w:r>
      <w:r>
        <w:rPr/>
        <w:t xml:space="preserve">.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1</w:t>
        <w:noBreakHyphen/>
        <w:t>2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0.</w:t>
        <w:tab/>
      </w:r>
      <w:r>
        <w:rPr>
          <w:u w:val="single"/>
        </w:rPr>
        <w:t>(A)</w:t>
      </w:r>
      <w:r>
        <w:rPr/>
        <w:tab/>
      </w:r>
      <w:r>
        <w:rPr>
          <w:strike/>
        </w:rPr>
        <w:t>Every</w:t>
      </w:r>
      <w:r>
        <w:rPr/>
        <w:t xml:space="preserve"> </w:t>
      </w:r>
      <w:r>
        <w:rPr>
          <w:u w:val="single"/>
        </w:rPr>
        <w:t>A</w:t>
      </w:r>
      <w:r>
        <w:rPr/>
        <w:t xml:space="preserve"> license</w:t>
      </w:r>
      <w:r>
        <w:rPr>
          <w:u w:val="single"/>
        </w:rPr>
        <w:t xml:space="preserve"> issued or renewed before October 1, 2003,</w:t>
      </w:r>
      <w:r>
        <w:rPr/>
        <w:t xml:space="preserve"> expires on the licensee’s birth date on the fifth calendar year after the calendar year in which it is issued.  </w:t>
      </w:r>
      <w:r>
        <w:rPr>
          <w:u w:val="single"/>
        </w:rPr>
        <w:t>A license issued or renewed on or after October 1, 2003, expires on the licensee’s birth date on the tenth calendar year after the calendar year in which it is issued.  Once a licensee becomes sixty</w:t>
        <w:noBreakHyphen/>
        <w:t>five years of age or older, the license expires on the licensee’s birth date on the fifth calendar year after the calendar year i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Every</w:t>
      </w:r>
      <w:r>
        <w:rPr/>
        <w:t xml:space="preserve"> </w:t>
      </w:r>
      <w:r>
        <w:rPr>
          <w:u w:val="single"/>
        </w:rPr>
        <w:t>A</w:t>
      </w:r>
      <w:r>
        <w:rPr/>
        <w:t xml:space="preserve"> license is renewable on or before its expiration date upon application and the payment of the required fee.  </w:t>
      </w:r>
      <w:r>
        <w:rPr>
          <w:strike/>
        </w:rPr>
        <w:t>The department shall require a vision test of the applicant.  The vision examination may be waived upon the submission of a certificate from a person authorized by law to examine ey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epartment may renew a driver’s license of a resident by mail </w:t>
      </w:r>
      <w:r>
        <w:rPr>
          <w:u w:val="single"/>
        </w:rPr>
        <w:t>or electronically</w:t>
      </w:r>
      <w:r>
        <w:rPr/>
        <w:t xml:space="preserve"> upon payment of the required fee, if the renewal is a digitiz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No</w:t>
      </w:r>
      <w:r>
        <w:rPr/>
        <w:t xml:space="preserve"> </w:t>
      </w:r>
      <w:r>
        <w:rPr>
          <w:u w:val="single"/>
        </w:rPr>
        <w:t>A</w:t>
      </w:r>
      <w:r>
        <w:rPr/>
        <w:t xml:space="preserve"> license may </w:t>
      </w:r>
      <w:r>
        <w:rPr>
          <w:u w:val="single"/>
        </w:rPr>
        <w:t>not</w:t>
      </w:r>
      <w:r>
        <w:rPr/>
        <w:t xml:space="preserve">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w:t>
      </w:r>
      <w:r>
        <w:rPr>
          <w:strike/>
        </w:rPr>
        <w:t>visual examination</w:t>
      </w:r>
      <w:r>
        <w:rPr/>
        <w:t xml:space="preserve"> </w:t>
      </w:r>
      <w:r>
        <w:rPr>
          <w:u w:val="single"/>
        </w:rPr>
        <w:t>vision screening</w:t>
      </w:r>
      <w:r>
        <w:rPr/>
        <w:t xml:space="preserve">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1</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0.</w:t>
        <w:tab/>
      </w:r>
      <w:r>
        <w:rPr>
          <w:strike/>
        </w:rPr>
        <w:t>(a)</w:t>
      </w:r>
      <w:r>
        <w:rPr>
          <w:u w:val="single"/>
        </w:rPr>
        <w:t>(A)</w:t>
      </w:r>
      <w:r>
        <w:rPr/>
        <w:tab/>
      </w:r>
      <w:r>
        <w:rPr>
          <w:strike/>
        </w:rPr>
        <w:t>Eye examinations shall be</w:t>
      </w:r>
      <w:r>
        <w:rPr/>
        <w:t xml:space="preserve"> </w:t>
      </w:r>
      <w:r>
        <w:rPr>
          <w:u w:val="single"/>
        </w:rPr>
        <w:t>Vision screenings</w:t>
      </w:r>
      <w:r>
        <w:rPr/>
        <w:t xml:space="preserve"> </w:t>
      </w:r>
      <w:r>
        <w:rPr>
          <w:u w:val="single"/>
        </w:rPr>
        <w:t>are</w:t>
      </w:r>
      <w:r>
        <w:rPr/>
        <w:t xml:space="preserve"> required for all persons </w:t>
      </w:r>
      <w:r>
        <w:rPr>
          <w:strike/>
        </w:rPr>
        <w:t>prior to</w:t>
      </w:r>
      <w:r>
        <w:rPr/>
        <w:t xml:space="preserve"> </w:t>
      </w:r>
      <w:r>
        <w:rPr>
          <w:u w:val="single"/>
        </w:rPr>
        <w:t>before</w:t>
      </w:r>
      <w:r>
        <w:rPr/>
        <w:t xml:space="preserve"> having their licenses renewed by the department.  </w:t>
      </w:r>
      <w:r>
        <w:rPr>
          <w:strike/>
        </w:rPr>
        <w:t>Such examinations may be made by any person authorized by law in this State to examine eyes or by designated personnel of the department.</w:t>
      </w:r>
      <w:r>
        <w:rPr/>
        <w:t xml:space="preserve"> </w:t>
      </w:r>
      <w:r>
        <w:rPr>
          <w:u w:val="single"/>
        </w:rPr>
        <w:t>The vision screening may be waived upon the submission of a certificate dated within the previous twelve months from a person authorized by law in this State to screen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uring the fifth year of a ten</w:t>
        <w:noBreakHyphen/>
        <w:t>year license, the licensee must submit by mail to the department a certificate from a person authorized by law in this State to screen eyes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year license.  This fine must be placed by the Comptroller General into a special restricted account to be used by the department to defray the expenses incurred by this section.  Interest accrued by this account must remain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from a person authorized by law in this State to screen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The renewal license forms distributed by the department</w:t>
      </w:r>
      <w:r>
        <w:rPr>
          <w:strike/>
        </w:rPr>
        <w:t xml:space="preserve"> shall</w:t>
      </w:r>
      <w:r>
        <w:rPr/>
        <w:t xml:space="preserve"> </w:t>
      </w:r>
      <w:r>
        <w:rPr>
          <w:u w:val="single"/>
        </w:rPr>
        <w:t>must</w:t>
      </w:r>
      <w:r>
        <w:rPr/>
        <w:t xml:space="preserve"> be designed </w:t>
      </w:r>
      <w:r>
        <w:rPr>
          <w:strike/>
        </w:rPr>
        <w:t>so as</w:t>
      </w:r>
      <w:r>
        <w:rPr/>
        <w:t xml:space="preserve"> to contain a certification that the vision of the person </w:t>
      </w:r>
      <w:r>
        <w:rPr>
          <w:strike/>
        </w:rPr>
        <w:t>examined</w:t>
      </w:r>
      <w:r>
        <w:rPr/>
        <w:t xml:space="preserve">  </w:t>
      </w:r>
      <w:r>
        <w:rPr>
          <w:u w:val="single"/>
        </w:rPr>
        <w:t>screened</w:t>
      </w:r>
      <w:r>
        <w:rPr/>
        <w:t xml:space="preserve"> meets the minimum standards required by the department or have been corrected to meet </w:t>
      </w:r>
      <w:r>
        <w:rPr>
          <w:strike/>
        </w:rPr>
        <w:t>such</w:t>
      </w:r>
      <w:r>
        <w:rPr/>
        <w:t xml:space="preserve"> </w:t>
      </w:r>
      <w:r>
        <w:rPr>
          <w:u w:val="single"/>
        </w:rPr>
        <w:t>these</w:t>
      </w:r>
      <w:r>
        <w:rPr/>
        <w:t xml:space="preserve"> requirements.  </w:t>
      </w:r>
      <w:r>
        <w:rPr>
          <w:strike/>
        </w:rPr>
        <w:t>Such</w:t>
      </w:r>
      <w:r>
        <w:rPr/>
        <w:t xml:space="preserve"> </w:t>
      </w:r>
      <w:r>
        <w:rPr>
          <w:u w:val="single"/>
        </w:rPr>
        <w:t>The</w:t>
      </w:r>
      <w:r>
        <w:rPr/>
        <w:t xml:space="preserve"> certification</w:t>
      </w:r>
      <w:r>
        <w:rPr>
          <w:strike/>
        </w:rPr>
        <w:t xml:space="preserve"> shall</w:t>
      </w:r>
      <w:r>
        <w:rPr/>
        <w:t xml:space="preserve"> </w:t>
      </w:r>
      <w:r>
        <w:rPr>
          <w:u w:val="single"/>
        </w:rPr>
        <w:t>must</w:t>
      </w:r>
      <w:r>
        <w:rPr/>
        <w:t xml:space="preserve"> be executed by the person conducting the </w:t>
      </w:r>
      <w:r>
        <w:rPr>
          <w:strike/>
        </w:rPr>
        <w:t>examination</w:t>
      </w:r>
      <w:r>
        <w:rPr/>
        <w:t xml:space="preserve"> </w:t>
      </w:r>
      <w:r>
        <w:rPr>
          <w:u w:val="single"/>
        </w:rPr>
        <w:t>screening</w:t>
      </w:r>
      <w:r>
        <w:rPr/>
        <w:t xml:space="preserve">. </w:t>
      </w:r>
      <w:r>
        <w:rPr>
          <w:strike/>
        </w:rPr>
        <w:t xml:space="preserve"> Provided, that</w:t>
      </w:r>
      <w:r>
        <w:rPr/>
        <w:t xml:space="preserve"> The minimum standards of the department shall not require a greater degree of vision than  20/40  corrected in one e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strike/>
        </w:rPr>
        <w:t>Any</w:t>
      </w:r>
      <w:r>
        <w:rPr/>
        <w:t xml:space="preserve"> </w:t>
      </w:r>
      <w:r>
        <w:rPr>
          <w:u w:val="single"/>
        </w:rPr>
        <w:t>A</w:t>
      </w:r>
      <w:r>
        <w:rPr/>
        <w:t xml:space="preserve"> person whose vision is corrected to meet </w:t>
      </w:r>
      <w:r>
        <w:rPr>
          <w:strike/>
        </w:rPr>
        <w:t>such</w:t>
      </w:r>
      <w:r>
        <w:rPr/>
        <w:t xml:space="preserve"> </w:t>
      </w:r>
      <w:r>
        <w:rPr>
          <w:u w:val="single"/>
        </w:rPr>
        <w:t>the</w:t>
      </w:r>
      <w:r>
        <w:rPr/>
        <w:t xml:space="preserve"> minimum standards shall have </w:t>
      </w:r>
      <w:r>
        <w:rPr>
          <w:strike/>
        </w:rPr>
        <w:t>such</w:t>
      </w:r>
      <w:r>
        <w:rPr/>
        <w:t xml:space="preserve"> </w:t>
      </w:r>
      <w:r>
        <w:rPr>
          <w:u w:val="single"/>
        </w:rPr>
        <w:t>the</w:t>
      </w:r>
      <w:r>
        <w:rPr/>
        <w:t xml:space="preserve"> correction noted on his driver’s licens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It </w:t>
      </w:r>
      <w:r>
        <w:rPr>
          <w:strike/>
        </w:rPr>
        <w:t xml:space="preserve">shall be </w:t>
      </w:r>
      <w:r>
        <w:rPr>
          <w:u w:val="single"/>
        </w:rPr>
        <w:t>is</w:t>
      </w:r>
      <w:r>
        <w:rPr/>
        <w:t xml:space="preserve"> unlawful for</w:t>
      </w:r>
      <w:r>
        <w:rPr>
          <w:strike/>
        </w:rPr>
        <w:t xml:space="preserve"> any</w:t>
      </w:r>
      <w:r>
        <w:rPr>
          <w:u w:val="single"/>
        </w:rPr>
        <w:t xml:space="preserve"> a</w:t>
      </w:r>
      <w:r>
        <w:rPr/>
        <w:t xml:space="preserve"> person whose vision requires correction in order to meet the minimum standards of the department to drive a motor vehicle in this State without the use of </w:t>
      </w:r>
      <w:r>
        <w:rPr>
          <w:strike/>
        </w:rPr>
        <w:t>such</w:t>
      </w:r>
      <w:r>
        <w:rPr/>
        <w:t xml:space="preserve"> </w:t>
      </w:r>
      <w:r>
        <w:rPr>
          <w:u w:val="single"/>
        </w:rPr>
        <w:t>the</w:t>
      </w:r>
      <w:r>
        <w:rPr/>
        <w:t xml:space="preserve">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r>
      <w:r>
        <w:rPr>
          <w:u w:val="single"/>
        </w:rPr>
        <w:t>Unless otherwise provided in this section,</w:t>
      </w:r>
      <w:r>
        <w:rPr/>
        <w:t xml:space="preserve"> any person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2</w:t>
        <w:noBreakHyphen/>
        <w:t>2740 of the 1976 Code, as last amended by Act 4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2740.</w:t>
        <w:tab/>
        <w:t>(A)</w:t>
        <w:tab/>
        <w:t xml:space="preserve">The </w:t>
      </w:r>
      <w:r>
        <w:rPr>
          <w:strike/>
        </w:rPr>
        <w:t>department</w:t>
      </w:r>
      <w:r>
        <w:rPr/>
        <w:t xml:space="preserve"> </w:t>
      </w:r>
      <w:r>
        <w:rPr>
          <w:u w:val="single"/>
        </w:rPr>
        <w:t>Department of Motor Vehicles</w:t>
      </w:r>
      <w:r>
        <w:rPr/>
        <w:t xml:space="preserve"> must refuse to renew the driver’s license and motor vehicle registration of a person who has not paid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 of Public Safety</w:t>
      </w:r>
      <w:r>
        <w:rPr/>
        <w:t xml:space="preserve"> </w:t>
      </w:r>
      <w:r>
        <w:rPr>
          <w:u w:val="single"/>
        </w:rPr>
        <w:t>department</w:t>
      </w:r>
      <w:r>
        <w:rPr/>
        <w:t xml:space="preserve"> shall issue biennial license plates and revalidation decals.  </w:t>
      </w:r>
      <w:r>
        <w:rPr>
          <w:u w:val="single"/>
        </w:rPr>
        <w:t>The department may enter into contracts with persons, corporations, or governmental subdivisions to issue license plates and revalidation decals.</w:t>
      </w:r>
      <w:r>
        <w:rPr/>
        <w:t xml:space="preserve">  The department</w:t>
      </w:r>
      <w:r>
        <w:rPr>
          <w:u w:val="single"/>
        </w:rPr>
        <w:t>, person, corporation, or governmental subdivision</w:t>
      </w:r>
      <w:r>
        <w:rPr/>
        <w:t xml:space="preserve"> shall give a motor vehicle owner a license plate or revalidation decal for the tax year </w:t>
      </w:r>
      <w:r>
        <w:rPr>
          <w:strike/>
        </w:rPr>
        <w:t>to</w:t>
      </w:r>
      <w:r>
        <w:rPr/>
        <w:t xml:space="preserve"> </w:t>
      </w:r>
      <w:r>
        <w:rPr>
          <w:u w:val="single"/>
        </w:rPr>
        <w:t>for</w:t>
      </w:r>
      <w:r>
        <w:rPr/>
        <w:t xml:space="preserve"> which personal property taxes and biennial fees have been paid pursuant to Section 56</w:t>
        <w:noBreakHyphen/>
        <w:t>3</w:t>
        <w:noBreakHyphen/>
        <w:t xml:space="preserve">2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validation decals must be issued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or corporation that issues license plates or revalidation decals pursuant to this section may charge a fee in excess of the fee charg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governmental subdivision that issues license plates or revalidation decals pursuant to this section may charge a one dollar fee to defray the expenses associated with the issuance of license plates and revalidation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The department shall supervise the provision of services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3</w:t>
        <w:noBreakHyphen/>
        <w:t>6</w:t>
        <w:noBreakHyphen/>
        <w:t>35 and Article 7, Chapter 6, Title 23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Wherever the terms Department of Public Safety, Motor Vehicle Division, Motor Vehicles Division, or Division of Motor Vehicles appear in Title 56 of the 1976 Code, they shall mean Department of Motor Vehicles, and the Code Commissioner is directed to change these references at a time and in a manner that is timely and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8.</w:t>
        <w:tab/>
        <w:t xml:space="preserve">The Department of Motor Vehicles is prohibited from hiring additional employees during the ninety day period following the effective date of this act, except with the specific written approval of the State Budget and Control Boar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Chapter 1, Title 56 of the 1976 Code is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6</w:t>
        <w:noBreakHyphen/>
        <w:t>1</w:t>
        <w:noBreakHyphen/>
        <w:t>215.</w:t>
        <w:tab/>
        <w:t>Notwithstanding any other provision of law, if a person’s license expires, the person may have his license renewed without taking the road test or a written examination required pursuant to Section 56</w:t>
        <w:noBreakHyphen/>
        <w:t>1</w:t>
        <w:noBreakHyphen/>
        <w:t>130 if the person applies for his license within nine months of the expiration of his licen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0.</w:t>
        <w:tab/>
        <w:t>SECTIONS 1, 2, 3, 5, 6, 7, 8, 9, 10, 11, 12, 13, 15, 16, and 17 of this act take effect upon approval by the Governor.  SECTIONS 4 and 14 of this act take effect at least six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06:00Z</dcterms:created>
  <dc:creator>swb</dc:creator>
  <dc:description/>
  <dc:language>en-US</dc:language>
  <cp:lastModifiedBy>amh</cp:lastModifiedBy>
  <cp:lastPrinted>2003-03-05T17:30:00Z</cp:lastPrinted>
  <dcterms:modified xsi:type="dcterms:W3CDTF">2003-03-06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