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Gilham, J.M. Neal, J. Hines, Martin, Wilkins, Cato, Chellis, Littlejohn, W.D. Smith, Stille, White, Talley, Thompson, Bailey, Clemmons, Barfield, Simrill, Mahaffey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randomly test driver’s license applicants who successfully complete the driver’s license examinations pursuant to subsection (B)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rough testing or other review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spend the authority of a particular individual or entity operating under the contract to administer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spend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Department of Motor Vehicles is prohibited from hiring additional employees during the ninety day period following the effective date of this act, except with the specific written approval of the State Budget and Contr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1, Title 56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within nine months of the expiration of his lic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S 1, 2, 3, 5, 6, 7, 8, 9, 10, 11, 12, 13, 15, 16, and 17 of this act take effect upon approval by the Governor.  SECTIONS 4 and 14 of this act take effect at leas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46:00Z</dcterms:created>
  <dc:creator>swb</dc:creator>
  <dc:description/>
  <dc:language>en-US</dc:language>
  <cp:lastModifiedBy>amh</cp:lastModifiedBy>
  <cp:lastPrinted>2003-02-06T10:04:00Z</cp:lastPrinted>
  <dcterms:modified xsi:type="dcterms:W3CDTF">2003-03-10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