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Gilham, J.M. Neal, J. Hines, Martin, Wilkins, Cato, Chellis, Littlejohn, W.D. Smith, Stille, White, Talley, Thompson, Bailey, Clemmons, Barfield, Simrill, Mahaffey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8) to enact the “Department of Motor Vehicles Reform Act of 2003” including provisions to amend the Code of Laws of South Carolina, 1976, by adding Section 56</w:t>
        <w:noBreakHyphen/>
        <w:t>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w:t>
        <w:tab/>
        <w:t>3(D), page 4, line 43, by inserting / Police / after / Tran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 page 5, by inserting after lin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w:t>
        <w:tab/>
        <w:t>The Department of Transportation shall have access, in compliance with all state and federal privacy protection statutes, to the following data and reports maintained by the Department of Motor Vehicles or the Department of Public Safe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ision data and collis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ration information used for toll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river records of employees or prospectiv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1</w:t>
        <w:noBreakHyphen/>
        <w:t xml:space="preserve">15(B), as contained in SECTION 4, page 5, line 38, by striking / (B) /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1</w:t>
        <w:noBreakHyphen/>
        <w:t>15, page 6 as contained in SECTION 4, by adding after the /./ on li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the department randomly must test a driver’s license applicant only at the time the applicant is seeking his initial driver’s license at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w:t>
        <w:noBreakHyphen/>
        <w:t>30</w:t>
        <w:noBreakHyphen/>
        <w:t>90, as contained in SECTION 7, page 7, by striking lines 30 through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3</w:t>
        <w:noBreakHyphen/>
        <w:t>25</w:t>
        <w:noBreakHyphen/>
        <w:t>10, et seq.</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10, et seq.</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Law Enforcement Training Council, formerly provided for at Section 23</w:t>
        <w:noBreakHyphen/>
        <w:t>23</w:t>
        <w:noBreakHyphen/>
        <w:t>30, et seq.</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6</w:t>
        <w:noBreakHyphen/>
        <w:t>20(B), as contained in SECTION 8, page 8, by striking lines 24 through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arolina Department of Highways and Public Transportation; </w:t>
      </w:r>
      <w:r>
        <w:rPr>
          <w:strike/>
        </w:rPr>
        <w:t>the Safety Enforcement Officers of the Office of Enforcement within the Transportation Division of the South Carolina Public Service Commission,</w:t>
      </w:r>
      <w:r>
        <w:rPr/>
        <w:t xml:space="preserve"> and the Governor’s Office of Public Safety,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9, as contained on pages 8 through 9, by striking SECTION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nforce against commercial motor vehicles only those motor vehicle and traffic violations that are applicable to both commercial and noncommercial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4)</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5)</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6)</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7)</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8)</w:t>
      </w:r>
      <w:r>
        <w:rPr/>
        <w:tab/>
        <w:t>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SECTION 13, as contained on pages 11 and 12, by striking SECTION 13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 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n ophthalmologist or optometrist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n ophthalmologist or optometrist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n ophthalmologist or optometrist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The renewal license forms distributed by the department </w:t>
      </w:r>
      <w:r>
        <w:rPr>
          <w:strike/>
        </w:rPr>
        <w:t>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 </w:t>
      </w:r>
      <w:r>
        <w:rPr>
          <w:strike/>
        </w:rPr>
        <w:t>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2</w:t>
        <w:noBreakHyphen/>
        <w:t xml:space="preserve">2740(A), as contained in SECTION 14, page 12, line 34, by inserting / </w:t>
      </w:r>
      <w:r>
        <w:rPr>
          <w:u w:val="single"/>
        </w:rPr>
        <w:t>personal</w:t>
      </w:r>
      <w:r>
        <w:rPr/>
        <w:t xml:space="preserve"> / after /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18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9, page 14, by striking /19/ on line 6 and inserting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20, pag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or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S 1, 2, 3, 5, 6, 7, 8, 9, 10, 11, 12, 13, 15, 16, 17, 18, and 19 of this act take effect upon approval by the Governor.  SECTIONS 4 and 14 of this act take effect at least six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randomly test driver’s license applicants who successfully complete the driver’s license examinations pursuant to subsection (B)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rough testing or other review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spend the authority of a particular individual or entity operating under the contract to administer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spend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Department of Motor Vehicles is prohibited from hiring additional employees during the ninety day period following the effective date of this act, except with the specific written approval of the State Budget and Contr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1, Title 56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within nine months of the expiration of his lic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S 1, 2, 3, 5, 6, 7, 8, 9, 10, 11, 12, 13, 15, 16, and 17 of this act take effect upon approval by the Governor.  SECTIONS 4 and 14 of this act take effect at leas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11:00Z</dcterms:created>
  <dc:creator>swb</dc:creator>
  <dc:description/>
  <dc:language>en-US</dc:language>
  <cp:lastModifiedBy>amh</cp:lastModifiedBy>
  <cp:lastPrinted>2003-02-06T10:04:00Z</cp:lastPrinted>
  <dcterms:modified xsi:type="dcterms:W3CDTF">2003-03-27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