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Talley, Thompson, Bailey, Clemmons, Barfield, Simrill, Mahaffe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S.</w:t>
        <w:tab/>
        <w:t>[SEC 3/27/03 2: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8) to enact the “Department of Motor Vehicles Reform Act of 2003” including provisions to amend the Code of Laws of South Carolina, 1976, by adding Section 56</w:t>
        <w:noBreakHyphen/>
        <w:t>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w:t>
        <w:tab/>
        <w:t>3(D), page 4, line 43, by inserting / Police / after / Tran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 page 5, by inserting after lin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ision data and collis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ration information used for toll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iver records of employees or prospectiv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w:t>
        <w:noBreakHyphen/>
        <w:t xml:space="preserve">15(B), as contained in SECTION 4, page 5, line 38, by striking / (B) /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w:t>
        <w:noBreakHyphen/>
        <w:t>15, page 6 as contained in SECTION 4, by adding after the /./ on li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the department randomly must test a driver’s license applicant only at the time the applicant is seeking his initial driver’s license at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w:t>
        <w:noBreakHyphen/>
        <w:t>30</w:t>
        <w:noBreakHyphen/>
        <w:t>90, as contained in SECTION 7, page 7, by striking lines 30 through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3</w:t>
        <w:noBreakHyphen/>
        <w:t>25</w:t>
        <w:noBreakHyphen/>
        <w:t>1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1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Law Enforcement Training Council, formerly provided for at Section 23</w:t>
        <w:noBreakHyphen/>
        <w:t>23</w:t>
        <w:noBreakHyphen/>
        <w:t>3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6</w:t>
        <w:noBreakHyphen/>
        <w:t>20(B), as contained in SECTION 8, page 8, by striking lines 24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arolina Department of Highways and Public Transportation; </w:t>
      </w:r>
      <w:r>
        <w:rPr>
          <w:strike/>
        </w:rPr>
        <w:t>the Safety Enforcement Officers of the Office of Enforcement within the Transportation Division of the South Carolina Public Service Commission,</w:t>
      </w:r>
      <w:r>
        <w:rPr/>
        <w:t xml:space="preserve"> and the Governor’s Office of Public Safety,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9, as contained on pages 8 through 9, by striking SECTION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nforce against commercial motor vehicles only those motor vehicle and traffic violations that are applicable to both commercial and noncommercial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4)</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5)</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6)</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7)</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8)</w:t>
      </w:r>
      <w:r>
        <w:rPr/>
        <w:tab/>
        <w:t>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SECTION 13, as contained on pages 11 and 12, by striking SECTION 13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 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n ophthalmologist or optometrist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n ophthalmologist or optometrist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n ophthalmologist or optometrist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renewal license forms distributed by the department </w:t>
      </w:r>
      <w:r>
        <w:rPr>
          <w:strike/>
        </w:rPr>
        <w:t>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 </w:t>
      </w:r>
      <w:r>
        <w:rPr>
          <w:strike/>
        </w:rPr>
        <w:t>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2</w:t>
        <w:noBreakHyphen/>
        <w:t xml:space="preserve">2740(A), as contained in SECTION 14, page 12, line 34, by inserting / </w:t>
      </w:r>
      <w:r>
        <w:rPr>
          <w:u w:val="single"/>
        </w:rPr>
        <w:t>personal</w:t>
      </w:r>
      <w:r>
        <w:rPr/>
        <w:t xml:space="preserve"> / afte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1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9, page 14, by striking /19/ on line 6 and inserting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0, pag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S 1, 2, 3, 5, 6, 7, 8, 9, 10, 11, 12, 13, 15, 16, 17, 18, and 19 of this act take effect upon approval by the Governor.  SECTIONS 4 and 14 of this act take effect at least six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B)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Department of Motor Vehicles is prohibited from hiring additional employees during the ninety day period following the effective date of this act, except with the specific written approval of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1, Title 56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S 1, 2, 3, 5, 6, 7, 8, 9, 10, 11, 12, 13, 15, 16, and 17 of this act take effect upon approval by the Governor.  SECTIONS 4 and 14 of this act take effect at leas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8:00Z</dcterms:created>
  <dc:creator>swb</dc:creator>
  <dc:description/>
  <dc:language>en-US</dc:language>
  <cp:lastModifiedBy>amh</cp:lastModifiedBy>
  <cp:lastPrinted>2003-02-06T10:04:00Z</cp:lastPrinted>
  <dcterms:modified xsi:type="dcterms:W3CDTF">2003-03-27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