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STATE BOARD OF NURSING, RELATING TO CODE OF ETHICS FOR NURSES WITH INTERPRETIVE STATEMENTS, DESIGNATED AS REGULATION DOCUMENT NUMBER 276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State Board of Nursing, relating to Code of Ethics for Nurses with Interpretive Statements, designated as Regulation Document Number 276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tate Board of Nursing is adding a new Regulation that adopts the American Nurses Association’s </w:t>
      </w:r>
      <w:r>
        <w:rPr>
          <w:i/>
        </w:rPr>
        <w:t>Code of Ethics for Nurses With Interpretive Statements (2001 Edition),</w:t>
      </w:r>
      <w:r>
        <w:rPr/>
        <w:t xml:space="preserve"> as the code of ethics for all licensed nurses. The code of ethics will define the essentials of honorable behavior for the licensed nurse and establish them as enforceable requirements for all licensed nurses practicing in South Carolina.</w:t>
      </w:r>
      <w:bookmarkStart w:id="3" w:name="titleend"/>
      <w:bookmarkEnd w:id="3"/>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47:00Z</dcterms:created>
  <dc:creator>NBD</dc:creator>
  <dc:description/>
  <dc:language>en-US</dc:language>
  <cp:lastModifiedBy>nsc</cp:lastModifiedBy>
  <cp:lastPrinted>2003-02-05T12:52:00Z</cp:lastPrinted>
  <dcterms:modified xsi:type="dcterms:W3CDTF">2003-02-06T15: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