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MEMBERS OF THE NATIONALLY RANKED MEN’S VARSITY LACROSSE TEAM OF LIMESTONE COLLEGE, HEAD COACH T. W. JOHNSON, AND OTHER SCHOOL OFFICIALS AT A DATE AND TIME TO BE DETERMINED BY THE SPEAKER, FOR THE PURPOSE OF BEING RECOGNIZED AND CONGRATULATED ON WINNING THE NCAA DIVISION II NATIONAL LACROSSE CHAMPIONSHIP FO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members of the nationally ranked Men’s Varsity Lacrosse Team of Limestone College, Head Coach T. W. Johnson, and other school officials at a date and time to be determined by the Speaker, for the purpose of being recognized and congratulated on winning the NCAA Division II National Lacrosse Championship fo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8:35:00Z</dcterms:created>
  <dc:creator>pt</dc:creator>
  <dc:description/>
  <dc:language>en-US</dc:language>
  <cp:lastModifiedBy>nsc</cp:lastModifiedBy>
  <cp:lastPrinted>1998-09-14T12:33:00Z</cp:lastPrinted>
  <dcterms:modified xsi:type="dcterms:W3CDTF">2003-02-11T18: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