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SINCEREST GRATITUDE OF THE SOUTH CAROLINA HOUSE OF REPRESENTATIVES TO OUR FORMER COLLEAGUE, JOHN W. “BILL” RISER, FOR HIS DECADE OF DEDICATED SERVICE TO HOUSE DISTRICT NO. 69 IN LEXINGTON COUNTY AND THE STATE OF SOUTH CAROLINA, AND WISHING FOR HIM CONTINUED OPPORTUNITIES TO WORK WITH AND SERVE THE PEOPLE HE LOVES SO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W. “Bill” Riser served in the South Carolina House of Representatives for ten years representing House District No. 69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lection to that position followed an illustrious and successful career with the Clemson University Extension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de use of his training in agriculture, his love of nature, and his natural geniality to become a media name instantly associated with agriculture and gardening, both as a columnist for THE STATE and as host of WIS</w:t>
        <w:noBreakHyphen/>
        <w:t>TV’s “Early Riser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mson University graduate and basketball great has made numerous contributions to his community and his church, being active in the Jaycees and Lions Clubs, and serving as Deacon of the Saluda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ctive and happy life always includes his loving wife, the former Peggy Ann Gwinn, and their three children, Deborah Ann, Karen Leah, and John William,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enure in the House most recently included his effective membership on the critical Ways and Means Committee and on the budget subcommittee for Higher Education, TECH, and Cultural and his vital chairmanship of the legislative Personnel and Benefits Subcommittee.  He was also a member of the Agriculture, Natural Resources and Environmental Affairs Committee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ll Riser’s departure from the floor of the House of Representatives can in no way herald his retirement from public service.  This perpetual public servant will simply find another way to contribute to the State he lo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eby extend sincerest gratitude to our former colleague, John W. “Bill” Riser, for his decade of dedicated service to House District No. 69 in Lexington County and the State of South Carolina, and wish for him continued opportunities to work with and serve the people he loves so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W. “Bill”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6:00Z</dcterms:created>
  <dc:creator>pt</dc:creator>
  <dc:description/>
  <dc:language>en-US</dc:language>
  <cp:lastModifiedBy>nsc</cp:lastModifiedBy>
  <cp:lastPrinted>2003-02-11T09:37:00Z</cp:lastPrinted>
  <dcterms:modified xsi:type="dcterms:W3CDTF">2003-02-11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