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UTHORIZE THE SOUTH CAROLINA ADJUTANT GENERAL’S OFFICE TO FURLOUGH STATE</w:t>
        <w:noBreakHyphen/>
        <w:t>FUNDED FTE’S DURING FISCAL YEAR 2002</w:t>
        <w:noBreakHyphen/>
        <w:t>2003 UNDER SPECIFIED CONDI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enacted by the General Assembly of the State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Notwithstanding Section 8</w:t>
        <w:noBreakHyphen/>
        <w:t>11</w:t>
        <w:noBreakHyphen/>
        <w:t>195 of the 1976 Code, Paragraph 63.52 of Part IB of Act 289 of 2002, or any other provision of law, the Adjutant General’s Office may institute employee furlough programs of not more than ten working days. The furlough must be inclusive of all employees fully or partially funded by state funds and must include employees in classified positions and unclassified positions as well as the agency head. Scheduling of furlough days, or portions of days, shall be at the discretion of the State Adjutant General, but under no circumstances shall the Adjutant General’s Office close completely.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Adjutant General’s Office sha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The Adjutant General’s Office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7:00Z</dcterms:created>
  <dc:creator>gk1</dc:creator>
  <dc:description/>
  <dc:language>en-US</dc:language>
  <cp:lastModifiedBy>nsc</cp:lastModifiedBy>
  <cp:lastPrinted>2003-02-05T10:42:00Z</cp:lastPrinted>
  <dcterms:modified xsi:type="dcterms:W3CDTF">2003-02-11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