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1/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54) to amend the Code of Laws of South Carolina, 1976, by adding Section 17</w:t>
        <w:noBreakHyphen/>
        <w:t>23</w:t>
        <w:noBreakHyphen/>
        <w:t>175, so as to provide that an out</w:t>
        <w:noBreakHyphen/>
        <w:t>of</w:t>
        <w:noBreakHyphen/>
        <w:t>court statem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beginning on line 22, by striking SECTION 1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3</w:t>
        <w:noBreakHyphen/>
        <w:t>175.</w:t>
        <w:tab/>
        <w:t>(A)</w:t>
        <w:tab/>
        <w:t>Unless otherwise admissible, an out</w:t>
        <w:noBreakHyphen/>
        <w:t>of</w:t>
        <w:noBreakHyphen/>
        <w:t>court statement made to a third party by a child victim or child witness is admissible in a general sessions court proceeding or a delinquency proceeding in family cour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ild testifies at the procee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urt finds, in a hearing conducted outside the presence of the jury, that the time, content, and circumstances of the statement provide sufficient guarantees of trustworth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a ‘child victim or child witness’ is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under the age of twelve at the time of the making of the statement or who functions cognitively, adaptively, or developmentally under the age of twelve at the time of the making of the stat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the child victim of or child witnes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riminal sexual conduct in the first degree as defined in Section 16</w:t>
        <w:noBreakHyphen/>
        <w:t>3</w:t>
        <w:noBreakHyphen/>
        <w:t>6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riminal sexual conduct in the second degree as defined in Section 16</w:t>
        <w:noBreakHyphen/>
        <w:t>3</w:t>
        <w:noBreakHyphen/>
        <w:t>6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riminal sexual conduct in the third degree as defined in Section 16</w:t>
        <w:noBreakHyphen/>
        <w:t>3</w:t>
        <w:noBreakHyphen/>
        <w:t>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criminal sexual conduct with minors as defined in Section 16</w:t>
        <w:noBreakHyphen/>
        <w:t>3</w:t>
        <w:noBreakHyphen/>
        <w:t>6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ssault with intent to commit criminal sexual conduct as defined in Section 16</w:t>
        <w:noBreakHyphen/>
        <w:t>3</w:t>
        <w:noBreakHyphen/>
        <w:t>6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kidnapping or conspiracy to kidnap as defined in Sections 16</w:t>
        <w:noBreakHyphen/>
        <w:t>3</w:t>
        <w:noBreakHyphen/>
        <w:t>910 and 16</w:t>
        <w:noBreakHyphen/>
        <w:t>3</w:t>
        <w:noBreakHyphen/>
        <w:t>9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committing or attempting a lewd act upon a child as defined in Section 16</w:t>
        <w:noBreakHyphen/>
        <w:t>15</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knowingly disseminating obscene material to a minor twelve years of age or younger as defined in Section 16</w:t>
        <w:noBreakHyphen/>
        <w:t>15</w:t>
        <w:noBreakHyphen/>
        <w:t>3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first degree sexual exploitation of a minor as defined in Section 16</w:t>
        <w:noBreakHyphen/>
        <w:t>15</w:t>
        <w:noBreakHyphen/>
        <w:t>3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second degree sexual exploitation of a minor as defined in Section 16</w:t>
        <w:noBreakHyphen/>
        <w:t>15</w:t>
        <w:noBreakHyphen/>
        <w:t>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third degree sexual exploitation of a minor as defined in Section 16</w:t>
        <w:noBreakHyphen/>
        <w:t>15</w:t>
        <w:noBreakHyphen/>
        <w:t>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l)</w:t>
        <w:tab/>
        <w:tab/>
        <w:t>promoting prostitution of a minor as defined in Section 16</w:t>
        <w:noBreakHyphen/>
        <w:t>15</w:t>
        <w:noBreakHyphen/>
        <w:t>4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m)</w:t>
        <w:tab/>
        <w:t>participating in the prostitution of a minor as defined in Section 16</w:t>
        <w:noBreakHyphen/>
        <w:t>15</w:t>
        <w:noBreakHyphen/>
        <w:t>4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n)</w:t>
        <w:tab/>
        <w:t>contributing to the delinquency of a minor as defined in Section 16</w:t>
        <w:noBreakHyphen/>
        <w:t>17</w:t>
        <w:noBreakHyphen/>
        <w:t>4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o)</w:t>
        <w:tab/>
        <w:t>homicide by child abuse as defined in Section 16</w:t>
        <w:noBreakHyphen/>
        <w:t>3</w:t>
        <w:noBreakHyphen/>
        <w:t>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p)</w:t>
        <w:tab/>
        <w:t>infliction or allowing infliction of great bodily injury upon a child as defined in Section 16</w:t>
        <w:noBreakHyphen/>
        <w:t>3</w:t>
        <w:noBreakHyphen/>
        <w:t>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q)</w:t>
        <w:tab/>
        <w:t>physical harm or injury as defined in Sections 16</w:t>
        <w:noBreakHyphen/>
        <w:t>25</w:t>
        <w:noBreakHyphen/>
        <w:t>20 or 16</w:t>
        <w:noBreakHyphen/>
        <w:t>25</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r)</w:t>
        <w:tab/>
        <w:t>criminal domestic violence of a high and aggravated nature as defined in Section 16</w:t>
        <w:noBreakHyphen/>
        <w:t>25</w:t>
        <w:noBreakHyphen/>
        <w:t>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s)</w:t>
        <w:tab/>
        <w:t>unlawful conduct towards a child as defined in Section 20</w:t>
        <w:noBreakHyphen/>
        <w:t>7</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w:t>
        <w:tab/>
        <w:tab/>
        <w:t>cruelty to children as defined in Section 20</w:t>
        <w:noBreakHyphen/>
        <w:t>7</w:t>
        <w:noBreakHyphen/>
        <w:t>7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u)</w:t>
        <w:tab/>
        <w:t>the common law offens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determining whether a statement possesses sufficient guarantees of trustworthiness under item (A)(2), the court may consider, but is not limited to,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ild’s personal knowledge of the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ge and maturit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ertainty that the statement was made, including the credibility of the person testifying about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y apparent motive the child may have to falsify or distort the event, including bias, corruption, or coerc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hether more than one person heard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hether the child was suffering pain or distress when making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nature and duration of any alleged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whether the child’s young age makes it unlikely that the child fabricated a statement that represents a graphic, detailed account beyond the child’s knowledge and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whether the statement has a ring of verity, has internal consistency or coherence, and uses terminology appropriate to the child’s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whether extrinsic evidence exists to show the defendant’s opportunity to commit the act complained of in the child’s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whether there is pending litigation between the parents of the 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ny inculpatory statement of the defendant that corroborates the child’s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The proponent of the statement must inform the adverse party of the proponent’s intention to offer the statement at least thirty days prior to the proceeding at which it is to be offered.  If a statement is made or discovered within thirty days of the proceeding, the proponent must inform the adverse party of the proponent’s intention to offer the statement within forty</w:t>
        <w:noBreakHyphen/>
        <w:t>eight hours of when the proponent knows of the existence of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ntents of a statement offered under this section are subject to discovery pursuant to Rule 5 of the Rules of Crimina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declarant is twelve years of age or older, the adverse party may challenge the decision that the child functions cognitively, adaptively, or developmentally under the age of twelve.”</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BRADLEY HUT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THE CODE OF LAWS OF SOUTH CAROLINA, 1976, BY ADDING SECTION 17</w:t>
        <w:noBreakHyphen/>
        <w:t>23</w:t>
        <w:noBreakHyphen/>
        <w:t>175, SO AS TO PROVIDE THAT AN OUT</w:t>
        <w:noBreakHyphen/>
        <w:t>OF</w:t>
        <w:noBreakHyphen/>
        <w:t>COURT STATEMENT MADE BY A CHILD LESS THAN TWELVE YEARS OF AGE DESCRIBING CERTAIN OFFENSES THAT THE CHILD IS A VICTIM OF OR WITNESS TO IS ADMISSIBLE AS EVIDENCE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5" w:name="titleend"/>
      <w:bookmarkEnd w:id="5"/>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3</w:t>
        <w:noBreakHyphen/>
        <w:t>175.</w:t>
        <w:tab/>
        <w:t>(A)</w:t>
        <w:tab/>
        <w:t>An out</w:t>
        <w:noBreakHyphen/>
        <w:t>of</w:t>
        <w:noBreakHyphen/>
        <w:t>court statement, unless otherwise admissible, made by a child victim or child witness to a third party is admissible in a general sessions court proceeding or a delinquency proceeding in a family cour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ild testifies at the procee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urt finds, in a hearing conducted outside the presence of the jury, that the time, content, and circumstances of the statement provide sufficient guarantees of trustworth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a ‘child victim or child witness’ is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under the age of twelve at the time of the making of the statement or who functions cognitively, adaptively, or developmentally under the age of twelve at the time of the making of the stat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the child victim of or child witnes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riminal sexual conduct in the first degree as defined in Section 16</w:t>
        <w:noBreakHyphen/>
        <w:t>3</w:t>
        <w:noBreakHyphen/>
        <w:t>6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riminal sexual conduct in the second degree as defined in Section 16</w:t>
        <w:noBreakHyphen/>
        <w:t>3</w:t>
        <w:noBreakHyphen/>
        <w:t>6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riminal sexual conduct in the third degree as defined in Section 16</w:t>
        <w:noBreakHyphen/>
        <w:t>3</w:t>
        <w:noBreakHyphen/>
        <w:t>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criminal sexual conduct with minors as defined in Section 16</w:t>
        <w:noBreakHyphen/>
        <w:t>3</w:t>
        <w:noBreakHyphen/>
        <w:t>6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ssault with intent to commit criminal sexual conduct as defined in Section 16</w:t>
        <w:noBreakHyphen/>
        <w:t>3</w:t>
        <w:noBreakHyphen/>
        <w:t>6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kidnapping or conspiracy to kidnap as defined in Sections 16</w:t>
        <w:noBreakHyphen/>
        <w:t>3</w:t>
        <w:noBreakHyphen/>
        <w:t>910 and 16</w:t>
        <w:noBreakHyphen/>
        <w:t>3</w:t>
        <w:noBreakHyphen/>
        <w:t>9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committing or attempting a lewd act upon a child as defined in Section 16</w:t>
        <w:noBreakHyphen/>
        <w:t>15</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knowingly disseminating obscene material to a minor twelve years of age or younger as defined in Section 16</w:t>
        <w:noBreakHyphen/>
        <w:t>15</w:t>
        <w:noBreakHyphen/>
        <w:t>3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first degree sexual exploitation of a minor as defined in Section 16</w:t>
        <w:noBreakHyphen/>
        <w:t>15</w:t>
        <w:noBreakHyphen/>
        <w:t>3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second degree sexual exploitation of a minor as defined in Section 16</w:t>
        <w:noBreakHyphen/>
        <w:t>15</w:t>
        <w:noBreakHyphen/>
        <w:t>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third degree sexual exploitation of a minor as defined in Section 16</w:t>
        <w:noBreakHyphen/>
        <w:t>15</w:t>
        <w:noBreakHyphen/>
        <w:t>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l)</w:t>
        <w:tab/>
        <w:tab/>
        <w:t>promoting prostitution of a minor as defined in Section 16</w:t>
        <w:noBreakHyphen/>
        <w:t>15</w:t>
        <w:noBreakHyphen/>
        <w:t>4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m)</w:t>
        <w:tab/>
        <w:t>participating in the prostitution of a minor as defined in Section 16</w:t>
        <w:noBreakHyphen/>
        <w:t>15</w:t>
        <w:noBreakHyphen/>
        <w:t>4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n)</w:t>
        <w:tab/>
        <w:t>contributing to the delinquency of a minor as defined in Section 16</w:t>
        <w:noBreakHyphen/>
        <w:t>17</w:t>
        <w:noBreakHyphen/>
        <w:t>4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o)</w:t>
        <w:tab/>
        <w:t>homicide by child abuse as defined in Section 16</w:t>
        <w:noBreakHyphen/>
        <w:t>3</w:t>
        <w:noBreakHyphen/>
        <w:t>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p)</w:t>
        <w:tab/>
        <w:t>infliction or allowing infliction of great bodily injury upon a child as defined in Section 16</w:t>
        <w:noBreakHyphen/>
        <w:t>3</w:t>
        <w:noBreakHyphen/>
        <w:t>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q)</w:t>
        <w:tab/>
        <w:t>physical harm or injury as defined in Sections 16</w:t>
        <w:noBreakHyphen/>
        <w:t>25</w:t>
        <w:noBreakHyphen/>
        <w:t>20 or 16</w:t>
        <w:noBreakHyphen/>
        <w:t>25</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r)</w:t>
        <w:tab/>
        <w:t>criminal domestic violence of a high and aggravated nature as defined in Section 16</w:t>
        <w:noBreakHyphen/>
        <w:t>25</w:t>
        <w:noBreakHyphen/>
        <w:t>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s)</w:t>
        <w:tab/>
        <w:t>unlawful conduct towards a child as defined in Section 20</w:t>
        <w:noBreakHyphen/>
        <w:t>7</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w:t>
        <w:tab/>
        <w:tab/>
        <w:t>cruelty to children as defined in Section 20</w:t>
        <w:noBreakHyphen/>
        <w:t>7</w:t>
        <w:noBreakHyphen/>
        <w:t>7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u)</w:t>
        <w:tab/>
        <w:t>the common law offens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determining whether a statement possesses sufficient guarantees of trustworthiness under subsection (A)(2), the court may consider, but is not limited to,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ild’s personal knowledge of the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ge and maturit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ertainty that the statement was made, including the credibility of the person testifying about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y apparent motive the child may have to falsify or distort the event, including bias, corruption, or coerc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hether more than one person heard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hether the child was suffering pain or distress when making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nature and duration of any alleged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whether the child’s young age makes it unlikely that the child fabricated a statement that represents a graphic, detailed account beyond the child’s knowledge and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whether the statement has a ring of verity, has internal consistency or coherence, and uses terminology appropriate to the child’s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whether extrinsic evidence exists to show the defendant’s opportunity to commit the act complained of in the child’s stat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ny inculpatory statement of the defendant that corroborates the child’s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The proponent of the statement must inform the adverse party of the proponent’s intention to offer the statement at least thirty days prior to the proceeding at which it is to be offered.  If a statement is made or discovered within thirty days of the proceeding, the proponent must inform the adverse party of the proponent’s intention to offer the statement within forty</w:t>
        <w:noBreakHyphen/>
        <w:t>eight hours of when the proponent knows of the existence of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ntents of a statement offered under this section are subject to discovery pursuant to Rule 5 of the Rules of Crimina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declarant is twelve years of age or older, the adverse party may challenge the decision that the child functions cognitively, adaptively, or developmentally under the age of twe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00:36:00Z</dcterms:created>
  <dc:creator>vvs</dc:creator>
  <dc:description/>
  <dc:language>en-US</dc:language>
  <cp:lastModifiedBy>amh</cp:lastModifiedBy>
  <cp:lastPrinted>2003-02-10T19:38:00Z</cp:lastPrinted>
  <dcterms:modified xsi:type="dcterms:W3CDTF">2004-01-22T00: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