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nd local agencies shall cooperate with this management audit to the extent needed by the firm conducting the audit as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unding for the cost of this audit shall be appropriated by the General Assembly in the 2003-2004 general appropriations act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ults of the management audit together with any recommendations must be made to the General Assembly, the Governor, the Department of Education, and released to the general public on or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8:00Z</dcterms:created>
  <dc:creator>gk1</dc:creator>
  <dc:description/>
  <dc:language>en-US</dc:language>
  <cp:lastModifiedBy>nsc</cp:lastModifiedBy>
  <cp:lastPrinted>2003-02-05T12:13:00Z</cp:lastPrinted>
  <dcterms:modified xsi:type="dcterms:W3CDTF">2003-02-11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