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5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Lourie, J.E. Smith, Rivers, Hosey, Altman, Anthony, Dantzler, J. Hines, McCraw, Moody</w:t>
        <w:noBreakHyphen/>
        <w:t>Lawrence, Richardson, Scarborough and Umphl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9/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552) to amend the Code of Laws of South Carolina, 1976, by adding Section 47</w:t>
        <w:noBreakHyphen/>
        <w:t>1</w:t>
        <w:noBreakHyphen/>
        <w:t>45 so as to provide that Department of Social Services and Adult Protective Services employees must report known or suspected instances of animal cruel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7</w:t>
        <w:noBreakHyphen/>
        <w:t>1</w:t>
        <w:noBreakHyphen/>
        <w:t>45 SO AS TO PROVIDE THAT DEPARTMENT OF SOCIAL SERVICES AND ADULT PROTECTIVE SERVICES EMPLOYEES MUST REPORT KNOWN OR SUSPECTED INSTANCES OF ANIMAL CRUELTY, FIGHTING, OR BAITING, TO PROVIDE FOR IMMUNITY FROM LIABILITY FOR REPORTING PURSUANT TO THIS SECTION, TO PROVIDE THAT ANY VETERINARIAN OR OTHER PERSON MAY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AND TO AMEND SECTION 43</w:t>
        <w:noBreakHyphen/>
        <w:t>35</w:t>
        <w:noBreakHyphen/>
        <w:t>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45.</w:t>
        <w:tab/>
        <w:t>(A)</w:t>
        <w:tab/>
        <w:t>A Department of Social Services and Adult Protective Services employee, acting within the course and scope of his employment, who knows or reasonably suspects that an animal has been abandoned or ill treated as set forth in this chapter or has been injured or killed through participation in animal fighting or baiting as prohibited by law shall report the known or suspected instance of animal cruelty or animal fighting or baiting to an officer or agent of the South Carolina Society for the Prevention of Cruelty to Animals or of another society incorporated for the purpose of preventing cruelty to animals, to an animal control officer, or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Department of Social Services employee, acting within the course and scope of his employment, who reports animal cruelty, fighting, baiting, abuse, or neglect pursuant to this section is immune from liability under this section and the provisions of Sections 20</w:t>
        <w:noBreakHyphen/>
        <w:t>7</w:t>
        <w:noBreakHyphen/>
        <w:t>540 and 43</w:t>
        <w:noBreakHyphen/>
        <w:t>35</w:t>
        <w:noBreakHyphen/>
        <w:t>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eterinarian or other person who has reasonable cause to believe that an animal has been abandoned or cruelly treated as set forth in this chapter or has been injured or killed through participation in animal fighting or baiting as prohibited by Section 16</w:t>
        <w:noBreakHyphen/>
        <w:t>27</w:t>
        <w:noBreakHyphen/>
        <w:t>10 or another provision of law may report the incident to an officer or agent of the South Carolina Society for the Prevention of Cruelty to Animals or of another society incorporated for the purpose of preventing cruelty to animals, to an animal control officer, or to a law enforcement agency.  A veterinarian or person who makes a report pursuant to this section or who participates in an investigation or judicial proceeding resulting from the report, acting in good faith, is immune from civil and criminal liability which might otherwise result by reason of these actions.  In the civil or criminal proceedings, good faith is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10(A) of the 1976 Code, as last amended by an act of 2002, bearing ratification number 4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w:t>
      </w:r>
      <w:r>
        <w:rPr>
          <w:strike/>
        </w:rPr>
        <w:t>any</w:t>
      </w:r>
      <w:r>
        <w:rPr/>
        <w:t xml:space="preserve"> other medical, emergency medical services, mental health, or allied health professional or Christian Science practitioner, religious healer, school teacher, counselor, principal, assistant principal, social or public assistance worker, substance abuse treatment staff, </w:t>
      </w:r>
      <w:r>
        <w:rPr>
          <w:strike/>
        </w:rPr>
        <w:t>or</w:t>
      </w:r>
      <w:r>
        <w:rPr/>
        <w:t xml:space="preserve"> childcare worker in </w:t>
      </w:r>
      <w:r>
        <w:rPr>
          <w:strike/>
        </w:rPr>
        <w:t>any</w:t>
      </w:r>
      <w:r>
        <w:rPr/>
        <w:t xml:space="preserve"> </w:t>
      </w:r>
      <w:r>
        <w:rPr>
          <w:u w:val="single"/>
        </w:rPr>
        <w:t>a</w:t>
      </w:r>
      <w:r>
        <w:rPr/>
        <w:t xml:space="preserve"> childcare center or foster care facility, police or law enforcement officer, undertaker, funeral home director or employee of a funeral home, </w:t>
      </w:r>
      <w:r>
        <w:rPr>
          <w:strike/>
        </w:rPr>
        <w:t>persons</w:t>
      </w:r>
      <w:r>
        <w:rPr/>
        <w:t xml:space="preserve"> </w:t>
      </w:r>
      <w:r>
        <w:rPr>
          <w:u w:val="single"/>
        </w:rPr>
        <w:t>person</w:t>
      </w:r>
      <w:r>
        <w:rPr/>
        <w:t xml:space="preserve"> responsible for processing </w:t>
      </w:r>
      <w:r>
        <w:rPr>
          <w:strike/>
        </w:rPr>
        <w:t>of films</w:t>
      </w:r>
      <w:r>
        <w:rPr/>
        <w:t xml:space="preserve"> </w:t>
      </w:r>
      <w:r>
        <w:rPr>
          <w:u w:val="single"/>
        </w:rPr>
        <w:t xml:space="preserve">film, </w:t>
      </w:r>
      <w:r>
        <w:rPr/>
        <w:t xml:space="preserve">computer technician, </w:t>
      </w:r>
      <w:r>
        <w:rPr>
          <w:u w:val="single"/>
        </w:rPr>
        <w:t>officer or agent of the South Carolina Society for the Prevention of Cruelty to Animals or of another society incorporated for the purpose of preventing cruelty to animals, animal control officer,</w:t>
      </w:r>
      <w:r>
        <w:rPr/>
        <w:t xml:space="preserve"> or </w:t>
      </w:r>
      <w:r>
        <w:rPr>
          <w:strike/>
        </w:rPr>
        <w:t>any</w:t>
      </w:r>
      <w:r>
        <w:rPr/>
        <w:t xml:space="preserve">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25(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w:t>
      </w:r>
      <w:r>
        <w:rPr>
          <w:u w:val="single"/>
        </w:rPr>
        <w:t>an officer or agent of the South Carolina Society for the Prevention of Cruelty to Animals or of another society incorporated for the purpose of preventing cruelty to animals, animal control officer,</w:t>
      </w:r>
      <w:r>
        <w:rPr/>
        <w:t xml:space="preserve">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12:00Z</dcterms:created>
  <dc:creator>gk1</dc:creator>
  <dc:description/>
  <dc:language>en-US</dc:language>
  <cp:lastModifiedBy>amh</cp:lastModifiedBy>
  <cp:lastPrinted>2003-04-09T18:54:00Z</cp:lastPrinted>
  <dcterms:modified xsi:type="dcterms:W3CDTF">2003-04-09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