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Lourie, J.E. Smith, Rivers, Hosey, Altman, Anthony, Dantzler, J. Hines, McCraw, Moody</w:t>
        <w:noBreakHyphen/>
        <w:t>Lawrence, Richardson, Scarborough and Umph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7/04--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5,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5.</w:t>
        <w:tab/>
        <w:t>(A)</w:t>
        <w:tab/>
        <w:t>A Department of Social Services employee or an Adult Protective Services employee, acting within the course and scope of his employment, who knows or reasonably believes that an animal has been abandoned or ill treated as set forth in this chapter or has been injured or killed through participation in animal fighting or baiting as prohibited by law shall report the known or suspected instance of animal cruelty or animal fighting or baiting to an officer or agent of the South Carolina Society for the Prevention of Cruelty to Animals or of another society incorporated for the purpose of preventing cruelty to animals, to an animal control officer, or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partment of Social Services employee or an Adult Protective Services employee, acting within the course and scope of his employment, who reports animal cruelty, fighting, baiting, abuse, or neglect pursuant to this section is immune from liability under this section and the provisions of Section 20</w:t>
        <w:noBreakHyphen/>
        <w:t>7</w:t>
        <w:noBreakHyphen/>
        <w:t>540 and Section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eterinarian who has reasonable cause to believe or other person who has actual cause to believe that an animal has been abandoned or cruelly treated as set forth in this chapter or has been injured or killed through participation in animal fighting or baiting as prohibited by Section 16</w:t>
        <w:noBreakHyphen/>
        <w:t>27</w:t>
        <w:noBreakHyphen/>
        <w:t>10 or another provision of law shall report the incident to an officer or agent of the South Carolina Society for the Prevention of Cruelty to Animals or of another society incorporated for the purpose of preventing cruelty to animals, to an animal control officer, or to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the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n act of 2002, bearing ratification number 4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w:t>
      </w:r>
      <w:r>
        <w:rPr>
          <w:strike/>
        </w:rPr>
        <w:t>any</w:t>
      </w:r>
      <w:r>
        <w:rPr/>
        <w:t xml:space="preserve"> other medical, emergency medical services, mental health, or allied health professional or Christian Science practitioner, religious healer, school teacher, counselor, principal, assistant principal, social or public assistance worker, substance abuse treatment staff, </w:t>
      </w:r>
      <w:r>
        <w:rPr>
          <w:strike/>
        </w:rPr>
        <w:t>or</w:t>
      </w:r>
      <w:r>
        <w:rPr/>
        <w:t xml:space="preserve"> childcare worker in </w:t>
      </w:r>
      <w:r>
        <w:rPr>
          <w:strike/>
        </w:rPr>
        <w:t>any</w:t>
      </w:r>
      <w:r>
        <w:rPr/>
        <w:t xml:space="preserve"> </w:t>
      </w:r>
      <w:r>
        <w:rPr>
          <w:u w:val="single"/>
        </w:rPr>
        <w:t>a</w:t>
      </w:r>
      <w:r>
        <w:rPr/>
        <w:t xml:space="preserve"> childcare center or foster care facility, police or law enforcement officer, undertaker, funeral home director or employee of a funeral home, </w:t>
      </w:r>
      <w:r>
        <w:rPr>
          <w:strike/>
        </w:rPr>
        <w:t>persons</w:t>
      </w:r>
      <w:r>
        <w:rPr/>
        <w:t xml:space="preserve"> </w:t>
      </w:r>
      <w:r>
        <w:rPr>
          <w:u w:val="single"/>
        </w:rPr>
        <w:t>person</w:t>
      </w:r>
      <w:r>
        <w:rPr/>
        <w:t xml:space="preserve"> responsible for processing </w:t>
      </w:r>
      <w:r>
        <w:rPr>
          <w:strike/>
        </w:rPr>
        <w:t>of films</w:t>
      </w:r>
      <w:r>
        <w:rPr/>
        <w:t xml:space="preserve"> </w:t>
      </w:r>
      <w:r>
        <w:rPr>
          <w:u w:val="single"/>
        </w:rPr>
        <w:t xml:space="preserve">film, </w:t>
      </w:r>
      <w:r>
        <w:rPr/>
        <w:t xml:space="preserve">computer technician, </w:t>
      </w:r>
      <w:r>
        <w:rPr>
          <w:u w:val="single"/>
        </w:rPr>
        <w:t>officer or agent of the South Carolina Society for the Prevention of Cruelty to Animals or of another society incorporated for the purpose of preventing cruelty to animals, animal control officer,</w:t>
      </w:r>
      <w:r>
        <w:rPr/>
        <w:t xml:space="preserve"> or </w:t>
      </w:r>
      <w:r>
        <w:rPr>
          <w:strike/>
        </w:rPr>
        <w:t>any</w:t>
      </w:r>
      <w:r>
        <w:rPr/>
        <w:t xml:space="preserve">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 officer or agent of the South Carolina Society for the Prevention of Cruelty to Animals or of another society incorporated for the purpose of preventing cruelty to animals,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85.</w:t>
        <w:tab/>
        <w:t>The department may impose monetary penalties against a person, facility, or other entity for violation of statutes or regulations pertaining to programs that the department regulates. Penalties collected must be retained by the department and used to pay for technical assistance and training to benefit regulated individuals and programs. The department shall promulgate regulations for each program in which penalties may be imposed. The regulations must include guidance on the decision to assess a penalty, the effect of failure to pay a penalty timely, and a schedule of penalty ranges that takes into account severity and frequency of violations. These regulations must provide for notice of the penalty and the right to a contested case hearing before a designee of or panel appointed by the state director.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monetary penalty against a person or facility and the amount of the penalty. The authority to assess monetary penalti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article 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55.</w:t>
        <w:tab/>
        <w:t>Standard licenses for residential group homes and child caring institutions are effective for two years from the date of issuance unless revoked or otherwise terminated before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14:00Z</dcterms:created>
  <dc:creator>gk1</dc:creator>
  <dc:description/>
  <dc:language>en-US</dc:language>
  <cp:lastModifiedBy>a31</cp:lastModifiedBy>
  <cp:lastPrinted>2003-04-09T18:54:00Z</cp:lastPrinted>
  <dcterms:modified xsi:type="dcterms:W3CDTF">2004-05-28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