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4</w:t>
        <w:noBreakHyphen/>
        <w:t>520, AS AMENDED, CODE OF LAWS OF SOUTH CAROLINA, 1976, RELATING TO APPLICATIONS FOR PERMITS TO MANUFACTURE AND SELL BEER AND WINE, SO AS TO INCLUDE PROXIMITY TO A CHILDCARE FACILITY AS A FACTOR THAT MAY BE CONSIDERED IN DETERMINING IF A LOCATION IS SUITABLE FOR THE ISSUANCE OF A PERMIT; AND TO AMEND SECTION 61</w:t>
        <w:noBreakHyphen/>
        <w:t>6</w:t>
        <w:noBreakHyphen/>
        <w:t>120, AS AMENDED, RELATING TO THE PROHIBITION AGAINST ISSUING A LICENSE FOR THE SALE OF ALCOHOLIC LIQUORS WITHIN A CERTAIN PROXIMITY OF A CHURCH, SCHOOL, OR PLAYGROUND, SO AS TO EXTEND THIS PROHIBITION TO CHILDCARE FACIL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4</w:t>
        <w:noBreakHyphen/>
        <w:t>520(7)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department may consider, among other factors, as indications of unsuitable location, the proximity to residences, schools, playgrounds, </w:t>
      </w:r>
      <w:r>
        <w:rPr>
          <w:strike/>
        </w:rPr>
        <w:t>and</w:t>
      </w:r>
      <w:r>
        <w:rPr/>
        <w:t xml:space="preserve"> churches</w:t>
      </w:r>
      <w:r>
        <w:rPr>
          <w:u w:val="single"/>
        </w:rPr>
        <w:t>, and childcare facilities</w:t>
      </w:r>
      <w:r>
        <w:rPr/>
        <w:t>.  This item does not apply to locations licensed before April 21, 198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61</w:t>
        <w:noBreakHyphen/>
        <w:t>6</w:t>
        <w:noBreakHyphen/>
        <w:t>120(A) of the 1976 Code, as added by Act 458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depart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grant or issue any license provided for in this article or Article 7 of this chapter, if the place of business is within three hundred feet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hurch, school,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childcare facility</w:t>
      </w:r>
      <w:r>
        <w:rPr/>
        <w:t xml:space="preserve"> situated within a municipality or within five hundred feet of any church, school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childcare facility</w:t>
      </w:r>
      <w:r>
        <w:rPr/>
        <w:t xml:space="preserve"> situated outside of a municipality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distanc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mputed by following the shortest route of ordinary pedestrian or vehicular travel along the public thoroughfare from the nearest point of the grounds in use as par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urch, school, </w:t>
      </w:r>
      <w:r>
        <w:rPr>
          <w:strike/>
        </w:rPr>
        <w:t>or</w:t>
      </w:r>
      <w:r>
        <w:rPr/>
        <w:t xml:space="preserve"> playground, </w:t>
      </w:r>
      <w:r>
        <w:rPr>
          <w:strike/>
        </w:rPr>
        <w:t>which, as used herein, shall be defined as follows:</w:t>
      </w:r>
      <w:r>
        <w:rPr/>
        <w:t xml:space="preserve"> </w:t>
      </w:r>
      <w:r>
        <w:rPr>
          <w:u w:val="single"/>
        </w:rPr>
        <w:t>or childcare facility.  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Church’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an establishment, other than a private dwelling, where religious services are usually conduct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School’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an establishment, other than a private dwelling where the usual processes of education are usually conducted;  </w:t>
      </w:r>
      <w:r>
        <w:rPr>
          <w:strike/>
        </w:rPr>
        <w:t>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‘Playground’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a place, other than grounds at a private dwelling, which is provided by the public or members of a community for recreation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‘Childcare facility’ means an establishment required to be licensed or registered pursuant to subarticle 11, Article 13, Chapter 7 of Title 20, and includes such facilities for which licensing is voluntary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The </w:t>
      </w:r>
      <w:r>
        <w:rPr>
          <w:strike/>
        </w:rPr>
        <w:t>above</w:t>
      </w:r>
      <w:r>
        <w:rPr/>
        <w:t xml:space="preserve"> restrictions </w:t>
      </w:r>
      <w:r>
        <w:rPr>
          <w:u w:val="single"/>
        </w:rPr>
        <w:t>provided for in this subsection</w:t>
      </w:r>
      <w:r>
        <w:rPr/>
        <w:t xml:space="preserve"> do not apply to the renewal of licenses </w:t>
      </w:r>
      <w:r>
        <w:rPr>
          <w:strike/>
        </w:rPr>
        <w:t>and they do not apply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to new applications for locations which are licensed at the time the new application is filed with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19:00Z</dcterms:created>
  <dc:creator>NBD</dc:creator>
  <dc:description/>
  <dc:language>en-US</dc:language>
  <cp:lastModifiedBy>nsc</cp:lastModifiedBy>
  <cp:lastPrinted>2003-01-14T09:46:00Z</cp:lastPrinted>
  <dcterms:modified xsi:type="dcterms:W3CDTF">2003-02-11T17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