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4</w:t>
        <w:noBreakHyphen/>
        <w:t>9</w:t>
        <w:noBreakHyphen/>
        <w:t>31 AND 5</w:t>
        <w:noBreakHyphen/>
        <w:t>7</w:t>
        <w:noBreakHyphen/>
        <w:t>31 SO AS TO PROVIDE THAT COUNTIES AND MUNICIPALITIES MAY NOT ENACT ANY ORDINANCE THAT SUPERSEDES OR IMPOSES A MORE STRINGENT STANDARD THAN THE STANDARDS ESTABLISHED BY ACT 460 OF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31.</w:t>
        <w:tab/>
        <w:t>Notwithstanding another provision of law, when exercising the enumerated powers granted by this chapter or another law, a county may not enact an ordinance that supersedes or imposes a more stringent standard than the standards established by Act 460 of 1996, amendments to that act, or regulations promulgated pursuant to that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31.</w:t>
        <w:tab/>
        <w:t>Notwithstanding another provision of law, when exercising the enumerated powers granted by this chapter or another law, a municipality may not enact an ordinance that supersedes or imposes a more stringent standard than the standards established by Act 460 of 1996, amendments to that act, or regulations promulgated pursuant to that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37:00Z</dcterms:created>
  <dc:creator>pt</dc:creator>
  <dc:description/>
  <dc:language>en-US</dc:language>
  <cp:lastModifiedBy>nsc</cp:lastModifiedBy>
  <cp:lastPrinted>2003-02-06T16:29:00Z</cp:lastPrinted>
  <dcterms:modified xsi:type="dcterms:W3CDTF">2003-02-11T18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