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5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55) to amend the Code of Laws of South Carolina, 1976, by adding Sections 4</w:t>
        <w:noBreakHyphen/>
        <w:t>9</w:t>
        <w:noBreakHyphen/>
        <w:t>31 and 5</w:t>
        <w:noBreakHyphen/>
        <w:t>7</w:t>
        <w:noBreakHyphen/>
        <w:t>31 so as to provide that counties and municipalities may not enact any ordinan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</w:t>
        <w:tab/>
        <w:t>1.</w:t>
        <w:tab/>
        <w:t xml:space="preserve">Article 1, Chapter 9, Title 4 of the 1976 Code is amended by add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4-9-31.</w:t>
        <w:tab/>
        <w:t>Notwithstanding another provision of law, when exercising the enumerated powers granted by this chapter or another law, a county may not enact an ordinance that supersedes or imposes a more stringent standard than standards established by the General Assembly relating to the production of livestock or poultry, as defined in Section 47</w:t>
        <w:noBreakHyphen/>
        <w:t>4</w:t>
        <w:noBreakHyphen/>
        <w:t>20 of the 1976 Co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 xml:space="preserve">Chapter 7, Title 5 of the 1976 Code is amended by adding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-7-31.</w:t>
        <w:tab/>
        <w:t>Notwithstanding another provision of law, when exercising the enumerated powers granted by this chapter or another law, a municipality may not enact an ordinance that supersedes or imposes a more stringent standard than standards established by the General Assembly relating to the production of livestock or poultry, as defined in Section 47</w:t>
        <w:noBreakHyphen/>
        <w:t>4</w:t>
        <w:noBreakHyphen/>
        <w:t xml:space="preserve">20 of the 1976 Cod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THE CODE OF LAWS OF SOUTH CAROLINA, 1976, BY ADDING SECTIONS 4</w:t>
        <w:noBreakHyphen/>
        <w:t>9</w:t>
        <w:noBreakHyphen/>
        <w:t>31 AND 5</w:t>
        <w:noBreakHyphen/>
        <w:t>7</w:t>
        <w:noBreakHyphen/>
        <w:t>31 SO AS TO PROVIDE THAT COUNTIES AND MUNICIPALITIES MAY NOT ENACT ANY ORDINANCE THAT SUPERSEDES OR IMPOSES A MORE STRINGENT STANDARD THAN THE STANDARDS ESTABLISHED BY ACT 460 OF 19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9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</w:t>
        <w:noBreakHyphen/>
        <w:t>9</w:t>
        <w:noBreakHyphen/>
        <w:t>31.</w:t>
        <w:tab/>
        <w:t>Notwithstanding another provision of law, when exercising the enumerated powers granted by this chapter or another law, a county may not enact an ordinance that supersedes or imposes a more stringent standard than the standards established by Act 460 of 1996, amendments to that act, or regulations promulgated pursuant to that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7</w:t>
        <w:noBreakHyphen/>
        <w:t>31.</w:t>
        <w:tab/>
        <w:t>Notwithstanding another provision of law, when exercising the enumerated powers granted by this chapter or another law, a municipality may not enact an ordinance that supersedes or imposes a more stringent standard than the standards established by Act 460 of 1996, amendments to that act, or regulations promulgated pursuant to that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3:41:00Z</dcterms:created>
  <dc:creator>pt</dc:creator>
  <dc:description/>
  <dc:language>en-US</dc:language>
  <cp:lastModifiedBy>amh</cp:lastModifiedBy>
  <cp:lastPrinted>2003-02-06T16:29:00Z</cp:lastPrinted>
  <dcterms:modified xsi:type="dcterms:W3CDTF">2003-03-05T23:4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