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6 (Doc. Path: council\gjk\20434sd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t. No. 12 (Doc. Path: council\dka\3399mm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S 4</w:t>
        <w:noBreakHyphen/>
        <w:t>9</w:t>
        <w:noBreakHyphen/>
        <w:t>31 AND 5</w:t>
        <w:noBreakHyphen/>
        <w:t>7</w:t>
        <w:noBreakHyphen/>
        <w:t>31 SO AS TO PROVIDE THAT COUNTIES AND MUNICIPALITIES MAY NOT ENACT ANY ORDINANCE THAT SUPERSEDES OR IMPOSES A MORE STRINGENT STANDARD THAN THE STANDARDS ESTABLISHED BY ACT 460 OF 19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9-31.</w:t>
        <w:tab/>
        <w:t>Notwithstanding another provision of law, when exercising the enumerated powers granted by this chapter or another provision of law, a county beginning January 1, 2003, may not enact an ordinance that supersedes or imposes a more stringent standard than standards established by the General Assembly relating to the production of livestock or poultry, as defined in Section 47</w:t>
        <w:noBreakHyphen/>
        <w:t>4</w:t>
        <w:noBreakHyphen/>
        <w:t>20.  Any such ordinance enacted on or after January 1, 2003, in violation of this section is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Notwithstanding another provision of law, the provisions contained in this section allow an ordinance in existence on January 1, 2003, to be amended without affecting the validity of the ord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an ordinance authorized hereunder is found to be unconstitutional, a county is not prohibited from adopting another ordinance with more stringent standards than the standards established by Act 460 of 1996, amendments to that act, or regulations promulgated pursuant to tha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7T14:42:00Z</dcterms:created>
  <dc:creator>pt</dc:creator>
  <dc:description/>
  <dc:language>en-US</dc:language>
  <cp:lastModifiedBy>lap</cp:lastModifiedBy>
  <cp:lastPrinted>2003-03-26T17:37:00Z</cp:lastPrinted>
  <dcterms:modified xsi:type="dcterms:W3CDTF">2003-03-27T14: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