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55) to amend the Code of Laws of South Carolina, 1976, by adding Sections 4</w:t>
        <w:noBreakHyphen/>
        <w:t>9</w:t>
        <w:noBreakHyphen/>
        <w:t>31 and 5</w:t>
        <w:noBreakHyphen/>
        <w:t>7</w:t>
        <w:noBreakHyphen/>
        <w:t>31 so as to provide that counties and municipal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1 of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ocal Government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300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vestock’ means all classes and breeds of animals, whether domesticated or f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oultry’ means all avian species including wildfowl and domestic 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ubsection (C), a permit issued by a local government must not impose a more restrictive or burdensome requirement than a state statute or regulation relating to the production of livestock or poul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mit issued by a local government may impose a more restrictive or burdensome requirement than the requirements imposed by Chapter 20 of Title 47 or any state regulations based upon the statutory authority of Chapter 20 of Title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Majority favorable.</w:t>
        <w:tab/>
        <w:t>Minority unfavorable.</w:t>
      </w:r>
    </w:p>
    <w:p>
      <w:pPr>
        <w:pStyle w:val="Header"/>
        <w:keepNext w:val="true"/>
        <w:tabs>
          <w:tab w:val="clear" w:pos="4320"/>
          <w:tab w:val="clear" w:pos="8640"/>
          <w:tab w:val="left" w:pos="3024" w:leader="none"/>
        </w:tabs>
        <w:rPr/>
      </w:pPr>
      <w:r>
        <w:rPr/>
        <w:t>ROBERT L. WALDREP, JR.</w:t>
        <w:tab/>
        <w:t>RALPH ANDER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S 4</w:t>
        <w:noBreakHyphen/>
        <w:t>9</w:t>
        <w:noBreakHyphen/>
        <w:t>31 AND 5</w:t>
        <w:noBreakHyphen/>
        <w:t>7</w:t>
        <w:noBreakHyphen/>
        <w:t>31 SO AS TO PROVIDE THAT COUNTIES AND MUNICIPALITIES MAY NOT ENACT ANY ORDINANCE THAT SUPERSEDES OR IMPOSES A MORE STRINGENT STANDARD THAN THE STANDARDS ESTABLISHED BY ACT 460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9-31.</w:t>
        <w:tab/>
        <w:t>Notwithstanding another provision of law, when exercising the enumerated powers granted by this chapter or another provision of law, a county beginning January 1, 2003, may not enact an ordinance that supersedes or imposes a more stringent standard than standards established by the General Assembly relating to the production of livestock or poultry, as defined in Section 47</w:t>
        <w:noBreakHyphen/>
        <w:t>4</w:t>
        <w:noBreakHyphen/>
        <w:t>20.  Any such ordinance enacted on or after January 1, 2003, in violation of this section is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provisions of this section do not apply to zoning ordinances enacted by a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Notwithstanding another provision of law, the provisions contained in this section allow an ordinance in existence on January 1, 2003, to be amended without affecting the validity of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n ordinance authorized hereunder is found to be unconstitutional, a county is not prohibited from adopting another ordinance with more stringent standards than the standards established by Act 460 of 1996, amendments to that act, or regulations promulgated pursuant to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1:11:00Z</dcterms:created>
  <dc:creator>pt</dc:creator>
  <dc:description/>
  <dc:language>en-US</dc:language>
  <cp:lastModifiedBy>amh</cp:lastModifiedBy>
  <cp:lastPrinted>2003-03-26T17:37:00Z</cp:lastPrinted>
  <dcterms:modified xsi:type="dcterms:W3CDTF">2003-05-29T0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