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275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dd in its entirety R.62</w:t>
        <w:noBreakHyphen/>
        <w:t>900.1</w:t>
        <w:noBreakHyphen/>
        <w:t xml:space="preserve">70 for the Legislative Incentives for Future Excellence (LIFE) Scholarship Program.  The LIFE Scholarship Program was established under Act 418 in 1998 and amended by the S.C. Education Lottery Act during the 2002 legislative session to </w:t>
      </w:r>
      <w:r>
        <w:rPr>
          <w:color w:val="000000"/>
          <w:szCs w:val="22"/>
        </w:rPr>
        <w:t>authorize funding for scholarships up to the cost</w:t>
        <w:noBreakHyphen/>
        <w:t>of</w:t>
        <w:noBreakHyphen/>
        <w:t>tuition, not to exceed four thousand seven hundred dollars, plus a three hundred dollar book allowance (maximum $5,000 including cost</w:t>
        <w:noBreakHyphen/>
        <w:t>of</w:t>
        <w:noBreakHyphen/>
        <w:t>tuition plus book allowance) for students attending a four</w:t>
        <w:noBreakHyphen/>
        <w:t>year public institution.  Eligible students attending a four</w:t>
        <w:noBreakHyphen/>
        <w:t>year independent institution may receive funding to cover the cost</w:t>
        <w:noBreakHyphen/>
        <w:t>of</w:t>
        <w:noBreakHyphen/>
        <w:t>attendance up to a maximum of the average annual cost</w:t>
        <w:noBreakHyphen/>
        <w:t>of</w:t>
        <w:noBreakHyphen/>
        <w:t>tuition at the state’s four</w:t>
        <w:noBreakHyphen/>
        <w:t>year public institutions, not to exceed four thousand seven hundred dollars, plus a three hundred dollar book allowance (maximum $5,000 including cost</w:t>
        <w:noBreakHyphen/>
        <w:t>of</w:t>
        <w:noBreakHyphen/>
        <w:t>tuition plus book allowance).  Two</w:t>
        <w:noBreakHyphen/>
        <w:t>year public or technical colleges may award up to the cost</w:t>
        <w:noBreakHyphen/>
        <w:t>of</w:t>
        <w:noBreakHyphen/>
        <w:t>tuition plus a three hundred dollar book allowance. The two</w:t>
        <w:noBreakHyphen/>
        <w:t>year independent institution may award the maximum cost</w:t>
        <w:noBreakHyphen/>
        <w:t>of</w:t>
        <w:noBreakHyphen/>
        <w:t>tuition at the two</w:t>
        <w:noBreakHyphen/>
        <w:t>year USC regional institutions plus a three hundred dollar book allowance.  T</w:t>
      </w:r>
      <w:r>
        <w:rPr>
          <w:szCs w:val="22"/>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6:00Z</dcterms:created>
  <dc:creator>NBD</dc:creator>
  <dc:description/>
  <dc:language>en-US</dc:language>
  <cp:lastModifiedBy>nsc</cp:lastModifiedBy>
  <cp:lastPrinted>2003-02-06T08:59:00Z</cp:lastPrinted>
  <dcterms:modified xsi:type="dcterms:W3CDTF">2003-02-11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