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OTTERY TUITION ASSISTANCE PROGRAM FOR TWO</w:t>
        <w:noBreakHyphen/>
        <w:t>YEAR PUBLIC AND INDEPENDENT INSTITUTIONS, DESIGNATED AS REGULATION DOCUMENT NUMBER 275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ottery Tuition Assistance Program for Two</w:t>
        <w:noBreakHyphen/>
        <w:t>Year Public and Independent Institutions, designated as Regulation Document Number 275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4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sz w:val="22"/>
          <w:szCs w:val="22"/>
        </w:rPr>
      </w:pPr>
      <w:r>
        <w:rPr>
          <w:sz w:val="22"/>
          <w:szCs w:val="22"/>
        </w:rPr>
        <w:t>In accordance with Section 59</w:t>
        <w:noBreakHyphen/>
        <w:t>150</w:t>
        <w:noBreakHyphen/>
        <w:t>360 of the 1976 Code of Laws, the Commission on Higher Education shall promulgate regulation and establish procedures to administer the Lottery Tuition Assistance Program at the two</w:t>
        <w:noBreakHyphen/>
        <w:t>year public and independent institutions. The purpose of the Lottery Tuition Assistance Program is to provide resources that supplement, not supplant, existing resources for educational purposes to South Carolina students.  The program will assist students who wish to attend two</w:t>
        <w:noBreakHyphen/>
        <w:t>year public or independent colleg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26:00Z</dcterms:created>
  <dc:creator>NBD</dc:creator>
  <dc:description/>
  <dc:language>en-US</dc:language>
  <cp:lastModifiedBy>nsc</cp:lastModifiedBy>
  <cp:lastPrinted>2003-02-06T09:18:00Z</cp:lastPrinted>
  <dcterms:modified xsi:type="dcterms:W3CDTF">2003-02-11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