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COMMISSION ON HIGHER EDUCATION, RELATING TO NEED</w:t>
        <w:noBreakHyphen/>
        <w:t>BASED GRANTS PROGRAM, DESIGNATED AS REGULATION DOCUMENT NUMBER 2755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Commission on Higher Education, relating to Need</w:t>
        <w:noBreakHyphen/>
        <w:t>Based Grants Program, designated as Regulation Document Number 2755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BodyText3"/>
        <w:tabs>
          <w:tab w:val="clear" w:pos="480"/>
          <w:tab w:val="clear" w:pos="1680"/>
          <w:tab w:val="clear" w:pos="2280"/>
          <w:tab w:val="clear" w:pos="2880"/>
          <w:tab w:val="clear" w:pos="3480"/>
          <w:tab w:val="clear" w:pos="4080"/>
          <w:tab w:val="clear" w:pos="4680"/>
          <w:tab w:val="clear" w:pos="5280"/>
          <w:tab w:val="clear" w:pos="5880"/>
          <w:tab w:val="clear" w:pos="6480"/>
          <w:tab w:val="clear" w:pos="7080"/>
          <w:tab w:val="clear" w:pos="7680"/>
          <w:tab w:val="clear" w:pos="8280"/>
          <w:tab w:val="clear" w:pos="888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240"/>
        <w:rPr/>
      </w:pPr>
      <w:r>
        <w:rPr/>
        <w:t>The Commission on Higher Education proposes to amend and replace in its entirety R.62</w:t>
        <w:noBreakHyphen/>
        <w:t>450 of the South Carolina Need</w:t>
        <w:noBreakHyphen/>
        <w:t>based Grants Program.  The proposed amendments will clarify the policies and procedures for administering the Need</w:t>
        <w:noBreakHyphen/>
        <w:t xml:space="preserve">based Grants Program at the state’s public colleges and universities.  The proposed amendments include language that will allow students who are pursuing </w:t>
      </w:r>
      <w:r>
        <w:rPr>
          <w:bCs/>
          <w:iCs/>
        </w:rPr>
        <w:t>a program of study that is structured so as not to require a baccalaureate degree and leads to a graduate degree</w:t>
      </w:r>
      <w:r>
        <w:rPr/>
        <w:t xml:space="preserve"> to receive the grant for up to eight full</w:t>
        <w:noBreakHyphen/>
        <w:t>time equivalent semesters.  Also included is language that would require institutions to give first priority and award the maximum allowable Need</w:t>
        <w:noBreakHyphen/>
        <w:t>based Grant ($2,500 if full</w:t>
        <w:noBreakHyphen/>
        <w:t>time or $1,250 if part</w:t>
        <w:noBreakHyphen/>
        <w:t>time) to students who are in the custody of the South Carolina Department of Social Services (DSS) due to the approval of Proviso 58.14 during the 2001 legislative se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</w:tabs>
      <w:spacing w:lineRule="exact" w:line="240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7:26:00Z</dcterms:created>
  <dc:creator>NBD</dc:creator>
  <dc:description/>
  <dc:language>en-US</dc:language>
  <cp:lastModifiedBy>nsc</cp:lastModifiedBy>
  <cp:lastPrinted>2003-02-06T09:57:00Z</cp:lastPrinted>
  <dcterms:modified xsi:type="dcterms:W3CDTF">2003-02-11T17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