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PALMETTO FELLOWS SCHOLARSHIP PROGRAM, DESIGNATED AS REGULATION DOCUMENT NUMBER 275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Palmetto Fellows Scholarship Program, designated as Regulation Document Number 275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ommission on Higher Education proposes to amend and replace in its entirety R.62</w:t>
        <w:noBreakHyphen/>
        <w:t>300 of the Palmetto Fellows Scholarship Program.  The proposed amendments will clarify the policies and procedures for administering the Palmetto Fellows Scholarship Program.  Beginning with the 2002</w:t>
        <w:noBreakHyphen/>
        <w:t>03 academic year, the proposed amendments will increase the Palmetto Fellows Scholarship from a maximum annual award amount of up to $5000 to $6700</w:t>
      </w:r>
      <w:r>
        <w:rPr>
          <w:b/>
          <w:i/>
        </w:rPr>
        <w:t xml:space="preserve"> </w:t>
      </w:r>
      <w:r>
        <w:rPr/>
        <w:t>per academic year.  The proposed regulation also includes language that will allow students who are pursuing a program of study that is structured so as not to require a baccalaureate degree to receive the scholarship for up to eight terms (or its equivalen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27:00Z</dcterms:created>
  <dc:creator>NBD</dc:creator>
  <dc:description/>
  <dc:language>en-US</dc:language>
  <cp:lastModifiedBy>nsc</cp:lastModifiedBy>
  <cp:lastPrinted>2003-02-06T09:52:00Z</cp:lastPrinted>
  <dcterms:modified xsi:type="dcterms:W3CDTF">2003-02-11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